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АДМИНИСТРАЦИЯ ФУНТИКОВСКОГО СЕЛЬСОВЕТА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03.10. 2016                                                                                                                  №  58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 xml:space="preserve">с. Фунтики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892"/>
      </w:tblGrid>
      <w:tr>
        <w:trPr/>
        <w:tc>
          <w:tcPr>
            <w:tcW w:w="4905" w:type="dxa"/>
            <w:tcBorders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   силу постановления Администрации сельсовета от 14.03.2016 </w:t>
              <w:tab/>
              <w:t>№  13</w:t>
            </w:r>
            <w:r>
              <w:rPr>
                <w:b/>
                <w:sz w:val="26"/>
                <w:szCs w:val="26"/>
              </w:rPr>
              <w:t xml:space="preserve">  «</w:t>
            </w:r>
            <w:r>
              <w:rPr>
                <w:sz w:val="26"/>
                <w:szCs w:val="26"/>
              </w:rPr>
              <w:t>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 Фунтиковский   сельсовет, порядка оформления результатов таких осмотров, обследований»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частью 4 статьи 7 Федерального закона от 06.10.2003 № 131-ФЗ «Об общих принципах организации местного самоуправления в Российской Федерации»,  Федеральным законом от 03.07.2016 № 335  –ФЗ «О внесении в статью 72 Земельного Кодекса РФ», Уставом муниципального образования Фунтиковский сельсовет Топчихинского района Алтайского края, п о с т а н о в л я 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 силу постановление Администрации сельсовет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14.03.2016 </w:t>
              <w:tab/>
              <w:t>№  13</w:t>
            </w:r>
            <w:r>
              <w:rPr>
                <w:b/>
                <w:sz w:val="28"/>
                <w:szCs w:val="28"/>
              </w:rPr>
              <w:t xml:space="preserve">  «</w:t>
            </w:r>
            <w:r>
              <w:rPr>
                <w:sz w:val="28"/>
                <w:szCs w:val="28"/>
              </w:rPr>
              <w:t>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 Фунтиковский   сельсовет, порядка оформления результатов таких осмотров, обследований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Обнародовать настоящее решение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муниципального образования Топчихинский район Алтайского кр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   А.В. Ивлев</w:t>
      </w:r>
    </w:p>
    <w:sectPr>
      <w:type w:val="nextPage"/>
      <w:pgSz w:w="11906" w:h="16838"/>
      <w:pgMar w:left="1588" w:right="737" w:gutter="0" w:header="0" w:top="90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 (веб)2"/>
    <w:basedOn w:val="Normal"/>
    <w:qFormat/>
    <w:pPr>
      <w:spacing w:before="0" w:after="75"/>
      <w:ind w:firstLine="3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39:00Z</dcterms:created>
  <dc:creator>Администрация  </dc:creator>
  <dc:description/>
  <cp:keywords/>
  <dc:language>en-US</dc:language>
  <cp:lastModifiedBy>WORK</cp:lastModifiedBy>
  <cp:lastPrinted>2016-10-06T12:17:00Z</cp:lastPrinted>
  <dcterms:modified xsi:type="dcterms:W3CDTF">2016-10-06T05:41:00Z</dcterms:modified>
  <cp:revision>37</cp:revision>
  <dc:subject/>
  <dc:title/>
</cp:coreProperties>
</file>