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Cs w:val="false"/>
          <w:i w:val="false"/>
          <w:i w:val="false"/>
          <w:spacing w:val="84"/>
        </w:rPr>
      </w:pPr>
      <w:r>
        <w:rPr>
          <w:rFonts w:cs="Arial" w:ascii="Arial" w:hAnsi="Arial"/>
          <w:i w:val="false"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Cs/>
          <w:i/>
          <w:i/>
          <w:spacing w:val="84"/>
        </w:rPr>
      </w:pPr>
      <w:r>
        <w:rPr>
          <w:rFonts w:cs="Arial" w:ascii="Arial" w:hAnsi="Arial"/>
          <w:bCs/>
          <w:i/>
          <w:spacing w:val="8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6.07. 2016                                                                                                                 № 43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ественном Совете  при Администрации Фунтиковского сельсовета Топчихинский района Алтайского кр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наиболее эффективного взаимодействия с общественными организациями, представителями деловых кругов при реализации полномочий, отнесенных к ведению Администрации </w:t>
      </w:r>
      <w:r>
        <w:rPr>
          <w:sz w:val="28"/>
          <w:szCs w:val="28"/>
        </w:rPr>
        <w:t xml:space="preserve">  Фунтиковского  сельсовета Топчихинский района Алтайского края</w:t>
      </w:r>
      <w:r>
        <w:rPr>
          <w:sz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 Уставом муниципального образования  Фунтиковский  сельсовет Топчихинский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рилагаемое Положение об общественном Совете при</w:t>
      </w:r>
      <w:r>
        <w:rPr>
          <w:i/>
          <w:sz w:val="28"/>
        </w:rPr>
        <w:t xml:space="preserve">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 xml:space="preserve">  Фунтиковского  сельсовета Топчихинский района Алтайского края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 Администрации сельсовета от 16.05.2006 № 22 «О создании Совета общественности на территории Фунтиковского сельсовета»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ab/>
        <w:tab/>
        <w:tab/>
        <w:t>А.В. Ивл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231711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9"/>
                            </w:tblGrid>
                            <w:tr>
                              <w:trPr/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Style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Style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унтиковского сельсовета </w:t>
                                  </w:r>
                                </w:p>
                                <w:p>
                                  <w:pPr>
                                    <w:pStyle w:val="Style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6.07.2016  № 43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68.7pt;mso-wrap-distance-left:9pt;mso-wrap-distance-right:0pt;mso-wrap-distance-top:0pt;mso-wrap-distance-bottom:0pt;margin-top:-7.85pt;mso-position-vertical-relative:text;margin-left:29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9"/>
                      </w:tblGrid>
                      <w:tr>
                        <w:trPr/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Style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Style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Style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унтиковского сельсовета </w:t>
                            </w:r>
                          </w:p>
                          <w:p>
                            <w:pPr>
                              <w:pStyle w:val="Style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6.07.2016  № 43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при  Администрации Фунти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ого  района Алтайского края 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Общественный Совет (далее - Совет) при  Администрации Фунтиковского сельсовета Топчихинского  района Алтайского края    (далее – Администрация), является совещательным и консультативным органом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создается с целью наиболее эффективного взаимодействия Администрации  с общественными организациями, представителями научного сообщества, деловых кругов, экономистов-практиков при реализации полномочий, отнесенных к ведению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Совет руководствуется Конституцией Российской Федерации, федеральным законодательством, Уставом (Основным Законом) Алтайского края, нормативными правовыми актами Алтайского края, Топчихинского района,  муниципальными нормативными правовыми актами   и настоящим Полож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Совета носят рекомендательный характе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Задачи и функци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развитие взаимодействия Администрации с общественными объединениями, научными учреждениями и иными некоммерческими организациями и использование их потенциала для повышения эффективности реализации Администрацией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 участие в рассмотрении вопросов, относящихся к сфере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вызвавших повышенный общественный резонанс, и выработка предложений по их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сновные функции Совета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2.2.1. </w:t>
      </w:r>
      <w:r>
        <w:rPr>
          <w:sz w:val="28"/>
          <w:szCs w:val="28"/>
        </w:rPr>
        <w:t>рассмотрение вопросов, связанных с разработкой стандартов предоставления муниципальных услуг и осуществлением контроля за их исполнени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2. сбор и анализ объективной информации о проблемах в сфере деятельности Администрации, выявление на основе проведенного анализа положительного и отрицательного опыта работы в данном направлении, подготовка предложений по решению указанных проб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 рассмотрение поступивших гражданских инициатив, направленных на реализацию функций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 подготовка предложений по совершенствованию нормативно-правовых актов, принимаемых Администрацией, а также выработка иных мер по регулированию процессов в соответствующей сфер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  взаимодействие со средствами массовой информации по освещению вопросов, обсуждаемых на заседаниях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проведение общественных экспертиз проектов  локальных  правовых актов Администрации, перечень которых утвержден постановлением Администрации Топчихинского район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.2.7. </w:t>
      </w:r>
      <w:r>
        <w:rPr>
          <w:sz w:val="28"/>
          <w:szCs w:val="28"/>
        </w:rPr>
        <w:t>иные функции, предусмотренные Федеральным законом от 21.07.2014 № 212 - ФЗ «Об основах общественного контроля в Российской Федерации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Совет формируется из представителей органов местного самоуправления, общественных организаций, учреждений, бизнес-сообщества и бизнес-объеди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 Председателем Совета является руководитель Админ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местителем председателя Совета является замест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 Члены Совета работают на общественных начал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 Состав Совета утверждается локальным актом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вет осуществляет деятельность в соответствии с утвержденным на его заседании плано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ной формой деятельности Совета являются заседания, которые проводятся по мере необходимости, но не реже одного раза в полугодие и считаются правомочными, если на них присутствует более половины членов 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ект повестки дня (регламента) заседания и порядок рассмотрения вопросов формируются председателем Совета или в случае его временного отсутствия заместителем председателя Совета с учетом предложений членов Совета. Предложения вносятся в виде предварительных проектов документов или концепций этих документов с материалами, обосновывающими необходимость их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се члены Совета участвуют в заседаниях лично. В случае, если член Совета не может присутствовать на заседании, он вправе представить свое мнение по рассматриваемым вопросам в письме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едатель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ы, в том числе решения заседаний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ринятых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вопросам, требующим срочного решения, может проводиться заочное заседание Совета с организацией письменного поименного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подготовке заседаний и работе Совета могут принимать участие представители органов государственной власти. руководители организаций и учреждений, не являющиеся членами Совета, специалисты, эксперты, предприниматели и иные лица, заинтересованные в решении задач, входящих в компетенцию 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Члены Совета принимают участие в заседаниях Совета с правом решающего голоса. Приглашенные на заседания Совета лица имеют право совещательного голоса, могут вносить предложения и высказывать замечания по обсуждаемым вопрос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 на заседании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проектов локальных  правовых актов Администрации, перечень которых утвержден Постановлениям Администрации Топчихинского района, Совет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доработки локального  правового 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можности принятия локального 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и размещения в единой информационной системе в сфере закупок решения, принятого Советом, определяется в соответствии с требованиями к порядку разработки и принятия муниципальных правовых актов о нормировании в сфере закупок  для обеспечения нужд муниципального образования Фунтиковский сельсовет Топчихинского  района Алтайского края, утвержденными постановлени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Arial" w:hAnsi="Arial" w:cs="Arial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character" w:styleId="Style18">
    <w:name w:val="Название Знак"/>
    <w:basedOn w:val="Style11"/>
    <w:qFormat/>
    <w:rPr>
      <w:sz w:val="28"/>
      <w:szCs w:val="28"/>
    </w:rPr>
  </w:style>
  <w:style w:type="character" w:styleId="2">
    <w:name w:val="Стиль2 Знак"/>
    <w:basedOn w:val="Style11"/>
    <w:qFormat/>
    <w:rPr>
      <w:rFonts w:eastAsia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/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2">
    <w:name w:val="Основной текст 2 Знак"/>
    <w:basedOn w:val="Style11"/>
    <w:qFormat/>
    <w:rPr/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9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29:00Z</dcterms:created>
  <dc:creator>Comp2</dc:creator>
  <dc:description/>
  <cp:keywords/>
  <dc:language>en-US</dc:language>
  <cp:lastModifiedBy>WORK</cp:lastModifiedBy>
  <cp:lastPrinted>2016-07-26T12:54:00Z</cp:lastPrinted>
  <dcterms:modified xsi:type="dcterms:W3CDTF">2016-08-03T09:33:00Z</dcterms:modified>
  <cp:revision>33</cp:revision>
  <dc:subject/>
  <dc:title>РОССИЙСКАЯ ФЕДЕРАЦИЯ</dc:title>
</cp:coreProperties>
</file>