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ФУНТИК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 РАЙО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Heading1"/>
        <w:rPr>
          <w:rFonts w:ascii="Arial" w:hAnsi="Arial" w:cs="Arial"/>
          <w:spacing w:val="84"/>
          <w:sz w:val="16"/>
          <w:szCs w:val="16"/>
        </w:rPr>
      </w:pPr>
      <w:r>
        <w:rPr>
          <w:rFonts w:cs="Arial" w:ascii="Arial" w:hAnsi="Arial"/>
          <w:spacing w:val="84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8.2016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Фунтики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Фунтиковского сельсовета Топчихинского района Алтайского кра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Топчихинского района Алтайского края от 15.07.2016 № 263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 и подведомственными указанным органам казенными и бюджетными учреждениями», руководствуясь положением о администрации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Фунтиковского сельсовета Топчихинского района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прилагаемого ведомственного перечня </w:t>
      </w: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Главе Администрации сельсовета Ивлеву А.В.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          А.В. Ивлев</w:t>
      </w:r>
      <w:r>
        <w:br w:type="page"/>
      </w:r>
    </w:p>
    <w:p>
      <w:pPr>
        <w:sectPr>
          <w:type w:val="nextPage"/>
          <w:pgSz w:w="11906" w:h="16838"/>
          <w:pgMar w:left="1588" w:right="567" w:gutter="0" w:header="0" w:top="102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3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472"/>
        <w:gridCol w:w="1971"/>
        <w:gridCol w:w="1242"/>
        <w:gridCol w:w="3158"/>
        <w:gridCol w:w="3242"/>
        <w:gridCol w:w="2361"/>
      </w:tblGrid>
      <w:tr>
        <w:trPr>
          <w:trHeight w:val="27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2793" w:hanging="0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2793" w:hanging="0"/>
              <w:jc w:val="both"/>
              <w:rPr/>
            </w:pPr>
            <w:r>
              <w:rPr>
                <w:szCs w:val="28"/>
              </w:rPr>
              <w:t>к Требованиям к закупаемым Администрации Фунтиковского сельсовета</w:t>
            </w:r>
          </w:p>
          <w:p>
            <w:pPr>
              <w:pStyle w:val="Normal"/>
              <w:spacing w:lineRule="exact" w:line="240"/>
              <w:ind w:left="2793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пчихинского  района  Алтайского  края  отдельным видам товаров, работ,</w:t>
            </w:r>
          </w:p>
          <w:p>
            <w:pPr>
              <w:pStyle w:val="Normal"/>
              <w:spacing w:lineRule="exact" w:line="240"/>
              <w:ind w:left="2793" w:hanging="0"/>
              <w:jc w:val="both"/>
              <w:rPr/>
            </w:pPr>
            <w:r>
              <w:rPr>
                <w:szCs w:val="28"/>
              </w:rPr>
              <w:t>услуг (в  том числе предельным ценам товаров, работ, услуг)</w:t>
            </w:r>
          </w:p>
          <w:p>
            <w:pPr>
              <w:pStyle w:val="Normal"/>
              <w:spacing w:lineRule="exact" w:line="240" w:before="0" w:after="200"/>
              <w:ind w:left="279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отдельных видов товаров, работ, услуг, их потребительские свойства (в том числе характеристики качества) </w:t>
        <w:br/>
        <w:t xml:space="preserve">и иные характеристики, имеющие влияние на цену отдельных видов товаров, работ, услуг </w:t>
        <w:b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6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850"/>
        <w:gridCol w:w="1843"/>
        <w:gridCol w:w="709"/>
        <w:gridCol w:w="708"/>
        <w:gridCol w:w="1418"/>
        <w:gridCol w:w="1275"/>
        <w:gridCol w:w="1418"/>
        <w:gridCol w:w="1418"/>
        <w:gridCol w:w="1559"/>
        <w:gridCol w:w="1276"/>
        <w:gridCol w:w="1559"/>
        <w:gridCol w:w="1417"/>
        <w:gridCol w:w="1560"/>
        <w:gridCol w:w="1559"/>
        <w:gridCol w:w="1417"/>
        <w:gridCol w:w="116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Топчихинского района Алтайского края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и Фунтиковского сельсовета Топчихинского района Алтайского кра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обоснование отклонения значения характеристики от утвержденной Администрацией Топчихинского районаАлтайского кра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функциональное назначение*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должности в муниципальных органах, казенных, бюджетных учреждениях Топчихинского района Алтайского кр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и в Администрации Фунтиковского сельсовета Топчихинского района Алтай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20"/>
              </w:rPr>
              <w:t>иные муниципальные служащие, сотрудники казенных, бюджет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и в  Администрации Фунтиковского сельсовета Топчихинского района Алтай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ые сотрудники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/>
            </w:pPr>
            <w:r>
              <w:rPr>
                <w:sz w:val="20"/>
              </w:rPr>
              <w:t>руководитель и заместитель руководителя муниципального органа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/>
            </w:pPr>
            <w:r>
              <w:rPr>
                <w:sz w:val="20"/>
              </w:rPr>
              <w:t>руководитель и заместитель руководителя структурного подразделения муниципального органа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/>
            </w:pPr>
            <w:r>
              <w:rPr>
                <w:sz w:val="20"/>
              </w:rPr>
              <w:t>директор казенного, бюджетного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/>
            </w:pPr>
            <w:r>
              <w:rPr>
                <w:sz w:val="20"/>
              </w:rPr>
              <w:t>специалист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850"/>
        <w:gridCol w:w="1843"/>
        <w:gridCol w:w="709"/>
        <w:gridCol w:w="708"/>
        <w:gridCol w:w="1418"/>
        <w:gridCol w:w="1276"/>
        <w:gridCol w:w="1417"/>
        <w:gridCol w:w="1418"/>
        <w:gridCol w:w="1559"/>
        <w:gridCol w:w="1276"/>
        <w:gridCol w:w="1559"/>
        <w:gridCol w:w="1417"/>
        <w:gridCol w:w="1560"/>
        <w:gridCol w:w="1559"/>
        <w:gridCol w:w="1417"/>
        <w:gridCol w:w="1191"/>
      </w:tblGrid>
      <w:tr>
        <w:trPr>
          <w:tblHeader w:val="true"/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1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 и подведомственными указанным органам казенными и бюджетными учреждениями, утвержденным постановлением Администрации района     15.07.2016  № 263</w:t>
            </w:r>
          </w:p>
        </w:tc>
      </w:tr>
      <w:tr>
        <w:trPr>
          <w:trHeight w:val="5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0.0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ояснения по требуемой продукции: ноутбуки, планшетные компьюте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 xml:space="preserve">размер экр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 xml:space="preserve">размер экрана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мене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экра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атовый, глянцевый или антибли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ки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ве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много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гигагер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не менее 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е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менее 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е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менее 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lang w:val="en-US"/>
              </w:rPr>
              <w:t>SATA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978" w:leader="none"/>
              </w:tabs>
              <w:spacing w:before="0" w:after="200"/>
              <w:rPr/>
            </w:pPr>
            <w:r>
              <w:rPr>
                <w:sz w:val="20"/>
                <w:lang w:val="en-US"/>
              </w:rPr>
              <w:t xml:space="preserve">DVD-RW; </w:t>
            </w:r>
            <w:r>
              <w:rPr>
                <w:sz w:val="20"/>
              </w:rPr>
              <w:t>поддержка</w:t>
            </w:r>
            <w:r>
              <w:rPr>
                <w:sz w:val="20"/>
                <w:lang w:val="en-US"/>
              </w:rPr>
              <w:t xml:space="preserve"> Double 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одулей</w:t>
            </w:r>
            <w:r>
              <w:rPr>
                <w:sz w:val="20"/>
                <w:lang w:val="en-US"/>
              </w:rPr>
              <w:t xml:space="preserve">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одулей</w:t>
            </w:r>
            <w:r>
              <w:rPr>
                <w:sz w:val="20"/>
                <w:lang w:val="en-US"/>
              </w:rPr>
              <w:t xml:space="preserve"> Wi-Fi, Bluetooth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аличие модуля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аличие модуля поддержки 3G (UMTS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интегрированный, дискретный, в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не мене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более 49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0.02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 xml:space="preserve">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моноблок / 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много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менее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е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менее 2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е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не менее 320 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US"/>
              </w:rPr>
              <w:t>SATA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VDRAM &amp; DVD-R / RW &amp; CDRW&amp;Blue-Ra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z w:val="20"/>
              </w:rPr>
              <w:t>поддержка</w:t>
            </w:r>
            <w:r>
              <w:rPr>
                <w:sz w:val="20"/>
                <w:lang w:val="en-US"/>
              </w:rPr>
              <w:t xml:space="preserve"> Double 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встроенный, внешний (не менее 512МБ, 64 б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более 49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0.02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тод печати (струйный /лазерный  для принтера/ многофунк</w:t>
              <w:softHyphen/>
              <w:t>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тод печати (струйный /лазерный  для принтера/ многофункционального устройств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труйный / 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личество точек на 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решение ска</w:t>
              <w:softHyphen/>
              <w:t>нирования (для ска</w:t>
              <w:softHyphen/>
              <w:t>нера / 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разрешение ска</w:t>
              <w:softHyphen/>
              <w:t>нирования (для ска</w:t>
              <w:softHyphen/>
              <w:t>нера/ многофункционального устройств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 менее 300*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цветность (цветной/ 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цветность (цветной/ черно-белы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цветной / 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скорость печати/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скорость печати/ скан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мене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 xml:space="preserve">Телефоны моб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ощность двигателя, комплектац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ощность двигателя, комплектац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тип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тип транс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автомат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</w:rPr>
              <w:t>1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6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Средства автотранспортные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6.1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ебель для сидения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ебель для сидения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атериал (вид древе</w:t>
              <w:softHyphen/>
              <w:t>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 xml:space="preserve">предельное </w:t>
              <w:br/>
              <w:t>значение -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атериал (вид древе</w:t>
              <w:softHyphen/>
              <w:t>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 xml:space="preserve">предельное </w:t>
              <w:br/>
              <w:t>значение - древесина хвойных и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6.1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ебель металлическая для офисов, ад</w:t>
              <w:softHyphen/>
              <w:t>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ебель деревянная для офисов, админи</w:t>
              <w:softHyphen/>
              <w:t>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атериал (вид древе</w:t>
              <w:softHyphen/>
              <w:t>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материал (вид древе</w:t>
              <w:softHyphen/>
              <w:t>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71.3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Услуги по аренде планшетных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71.3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Услуги по аренде телефонов моби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71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Услуги по аренде автомобилей лег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65.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</w:rPr>
              <w:t>Услуги по финансовой аренде (лизингу) планшетных компьютеров, телефонов мобильных, автомобилей лег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9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перечень отдельных видов товаров, работ, услуг, определенный комитетом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077" w:right="1021" w:gutter="0" w:header="0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3:00Z</dcterms:created>
  <dc:creator>Алена</dc:creator>
  <dc:description/>
  <cp:keywords/>
  <dc:language>en-US</dc:language>
  <cp:lastModifiedBy>Max</cp:lastModifiedBy>
  <cp:lastPrinted>2016-08-05T11:40:00Z</cp:lastPrinted>
  <dcterms:modified xsi:type="dcterms:W3CDTF">2016-09-01T08:55:00Z</dcterms:modified>
  <cp:revision>7</cp:revision>
  <dc:subject/>
  <dc:title/>
</cp:coreProperties>
</file>