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ФУНТИКОВ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 РАЙОНА АЛТАЙСКОГО КРАЯ</w:t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8.2016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Фунтики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b/>
          <w:b/>
          <w:color w:val="000000"/>
          <w:spacing w:val="-6"/>
          <w:sz w:val="24"/>
          <w:szCs w:val="18"/>
        </w:rPr>
      </w:pPr>
      <w:r>
        <w:rPr>
          <w:b/>
          <w:color w:val="000000"/>
          <w:spacing w:val="-6"/>
          <w:sz w:val="24"/>
          <w:szCs w:val="18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Фунтиковского сельсовета Топчих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Топчихинского района от 17.06.2016 № 225 «Об утверждении Требований к порядку разработки и принятия правовых актов о нормировании в сфере закупок для обеспечения муниципальных нужд Топчихинского района Алтайского края, содержанию указанных актов и обеспечению их исполнения», от 15.07.2016 № 262  «Об утверждении Правил определения нормативных затрат на обеспечение функций муниципальных органов Топчихинского района Алтайского края и подведомственных им казенных учреждений, руководствуясь Уставом муниципального образования Топчихинский район Алтайского кра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м о комитете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нормативные затраты на обеспечение функций Администрации Фунт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пчих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лтайского края (Приложение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Главе Администрации сельсовета Ивлеку А.В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сельсовета                                                А.В. Ивл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Фунтиковского сельсовета  Топчихинского района  Алтайского края от 05.08.2016 № 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Фунтиковского сельсовета 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затраты применяются для обоснования объекта и (или) объектов закупки Администрации Фунтиковского сельсовета Топчихинского района Алтайского края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тегории и группы должностей приводятся в соответствии с Реестром должностей муниципальной службы в Алтайском крае, утвержденным законом Алтайского края от 07.12.2007 № 134-ЗС «О муниципальной службе в  Алтай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 в соответствии с нормативами, определяемыми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( упаковка 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периодических печатных изданий для нужд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периодического печатного издания, указанная в таблице №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5"/>
        <w:gridCol w:w="2004"/>
        <w:gridCol w:w="2496"/>
        <w:gridCol w:w="23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плект, ед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Наше слов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имуще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i-х рабочих станций, указанное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основных средств для нужд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онито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мониторов для i-й должности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монитора для i-й должности, указанная в таблиц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11030"/>
      <w:bookmarkStart w:id="2" w:name="sub_1103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системных блоков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системного блока, указанная в таблиц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1377"/>
        <w:gridCol w:w="1033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категории должносте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расходных материалов для орг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2410"/>
        <w:gridCol w:w="1518"/>
        <w:gridCol w:w="1742"/>
        <w:gridCol w:w="1276"/>
      </w:tblGrid>
      <w:tr>
        <w:trPr>
          <w:trHeight w:val="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бараб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рид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мебели для нужд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sub_1194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 указанное в таблице №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мебели, указанная в таблиц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2127"/>
        <w:gridCol w:w="12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1049"/>
      <w:bookmarkStart w:id="5" w:name="sub_11049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49"/>
      <w:bookmarkStart w:id="7" w:name="sub_11010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услуги связ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8" w:name="sub_110101"/>
      <w:bookmarkStart w:id="9" w:name="sub_110101"/>
      <w:bookmarkEnd w:id="9"/>
    </w:p>
    <w:p>
      <w:pPr>
        <w:pStyle w:val="Normal"/>
        <w:spacing w:lineRule="auto" w:line="240" w:before="0" w:after="0"/>
        <w:ind w:firstLine="708"/>
        <w:jc w:val="center"/>
        <w:rPr/>
      </w:pPr>
      <w:bookmarkStart w:id="10" w:name="sub_1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указанное в таблице №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8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11058"/>
      <w:bookmarkStart w:id="12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</w:rPr>
        <w:t>на оплату услуг почтовой связи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581025"/>
            <wp:effectExtent l="0" t="0" r="0" b="0"/>
            <wp:docPr id="4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9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38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ш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0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End w:id="1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оведение текущего ремонта помещений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693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11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5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14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етодическим рекомендациям</w:t>
      </w:r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26"/>
        <w:gridCol w:w="2552"/>
        <w:gridCol w:w="32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11101"/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5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 указанная в таблице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Алена</dc:creator>
  <dc:description/>
  <cp:keywords/>
  <dc:language>en-US</dc:language>
  <cp:lastModifiedBy>WORK</cp:lastModifiedBy>
  <cp:lastPrinted>2016-07-22T09:13:00Z</cp:lastPrinted>
  <dcterms:modified xsi:type="dcterms:W3CDTF">2016-08-05T04:37:00Z</dcterms:modified>
  <cp:revision>5</cp:revision>
  <dc:subject/>
  <dc:title/>
</cp:coreProperties>
</file>