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6.03. 2015                                                                                                               №  11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Фунтик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сельсовет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ind w:left="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09.11.2011 № 49 «Об утверждении Административного регламента предоставления муниципальной услуги  «Получение разрешения на строительство»;</w:t>
      </w:r>
    </w:p>
    <w:p>
      <w:pPr>
        <w:pStyle w:val="Normal"/>
        <w:ind w:left="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4.2012 № 15 «</w:t>
            </w:r>
            <w:r>
              <w:rPr>
                <w:bCs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Получения разрешения на строительство» утвержденный постановлением Администрации Фунтиковского сельсовета от 09.11.2011 № 49 «Об утверждении Административного регламента предоставления муниципальной услуги  «Получение разрешения на строительство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4.05.2012 № 20 «Об утверждении Административного регламента предоставления муниципальной услуги « Получение разрешения на ввод объекта в эксплуатацию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4.05.2012 № 21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4.05.2012 №  2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»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5.04.2013 №  9 «О внесении дополнения в Административный регламент предоставления муниципальной услуги « Получение разрешения на ввод объекта в эксплуатацию» утвержденный постановлением Администрации Фунтиковского сельсовета от 14.05.2012 № 20 « Об утверждении Административного регламента предоставления муниципальной услуги «Получение разрешения на ввод объекта в эксплуатацию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1.08.2013  № 41  «О внесении дополнения в Административный регламент предоставления муниципальной услуги « Получение разрешения на ввод объекта в эксплуатацию» утвержденный постановлением Администрации Фунтиковского сельсовета от 14.05.2012 № 20 « Об утверждении Административного регламента предоставления муниципальной услуги «Получение разрешения на ввод объекта в эксплуатацию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.12.2013 № 84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  <w:r>
              <w:rPr>
                <w:bCs/>
                <w:sz w:val="28"/>
                <w:szCs w:val="28"/>
              </w:rPr>
              <w:t xml:space="preserve"> 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.12.2013 № 85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реш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Ю. А. Бочаров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Администрация  </dc:creator>
  <dc:description/>
  <cp:keywords/>
  <dc:language>en-US</dc:language>
  <cp:lastModifiedBy>Max</cp:lastModifiedBy>
  <cp:lastPrinted>2015-03-18T09:41:00Z</cp:lastPrinted>
  <dcterms:modified xsi:type="dcterms:W3CDTF">2015-03-18T06:12:00Z</dcterms:modified>
  <cp:revision>23</cp:revision>
  <dc:subject/>
  <dc:title/>
</cp:coreProperties>
</file>