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АДМИНИСТРАЦИЯ ФУНТИКОВСКОГО СЕЛЬСОВ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ОПЧИХИНСКОГО РАЙОНА АЛТАЙСКОГО КРАЯ</w:t>
      </w:r>
    </w:p>
    <w:p>
      <w:pPr>
        <w:pStyle w:val="Normal"/>
        <w:tabs>
          <w:tab w:val="clear" w:pos="708"/>
          <w:tab w:val="left" w:pos="8740" w:leader="none"/>
        </w:tabs>
        <w:rPr>
          <w:sz w:val="24"/>
          <w:szCs w:val="24"/>
        </w:rPr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4" w:after="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01. 2014                                                                                                                    № 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постановление Администрации сельсовета от 21.02.2013 года № 4 «О ликвидации муниципального бюджетного учреждения культуры «Фунтиковский культурно-досуговый цен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в соответствие с действующим законодательством постановление Администрации сельсовета от 21.02.2013 №4 «О ликвидации муниципального бюджетного учреждения культуры «Фунтиковский культурно-досуговый центр», руководствуясь пунктом 4 статьи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Фунтиковский сельсовет Топчихинского района Алтайского края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дополнения в постановление Администрации сельсовета от 21.02.2013 № 4 «О ликвидации муниципального бюджетного учреждения культуры «Фунтиковский культурно-досуговый центр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  дополнить постановление пунктом 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 Срок действия полномочий ликвидационной комиссии до 31.03.2014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Обнародовать настоящее постановление в установленном порядке и разместить на официальном сайте Топчих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Ю.А.Боч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851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15:00Z</dcterms:created>
  <dc:creator>Зорин</dc:creator>
  <dc:description/>
  <dc:language>en-US</dc:language>
  <cp:lastModifiedBy>Пользователь</cp:lastModifiedBy>
  <cp:lastPrinted>2014-02-06T13:55:00Z</cp:lastPrinted>
  <dcterms:modified xsi:type="dcterms:W3CDTF">2014-02-06T07:55:00Z</dcterms:modified>
  <cp:revision>9</cp:revision>
  <dc:subject/>
  <dc:title/>
</cp:coreProperties>
</file>