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5.2014                                                                                                        № 3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б утверждении  муниципальной    программы  «</w:t>
      </w:r>
      <w:r>
        <w:rPr>
          <w:bCs/>
        </w:rPr>
        <w:t>Комплексное развитие систем коммунальной инфраструктуры Фунтиковского сельсовета  на 2014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 распоряжением Правительства Российской Федерации от 02.02.2010 №102-р, поручением Президента Российской Федерации от 27.11.2010 № ПР-3463 ГС, руководствуясь Уставом муниципального  образования Фунтиковский сельсовет Топчихинского района Алтайского  кра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5460</wp:posOffset>
                </wp:positionH>
                <wp:positionV relativeFrom="paragraph">
                  <wp:posOffset>36957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9.1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firstLine="540"/>
        <w:rPr/>
      </w:pPr>
      <w:r>
        <w:rPr/>
        <w:t>1. Утвердить   муниципальную     программу «</w:t>
      </w:r>
      <w:r>
        <w:rPr>
          <w:bCs/>
        </w:rPr>
        <w:t>Комплексное развитие систем коммунальной инфраструктуры Фунтиковского сельсовета на 2014-2017 годы»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главу Администрации  сельсовета Бочарова Ю.А. Информировать о выполнении ежегодно в июне месяц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А.Боч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тиковского сельсовет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3.05.2014 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9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99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 программ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плексное развитие систем коммунальной инфраструктуры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унтиковского сельсовета на 2014-2017 годы»</w:t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0" w:leader="none"/>
          <w:tab w:val="left" w:pos="9214" w:leader="none"/>
        </w:tabs>
        <w:suppressAutoHyphens w:val="false"/>
        <w:ind w:right="-1" w:hanging="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" w:leader="none"/>
        </w:tabs>
        <w:rPr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Фун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«Комплексное развитие систем коммунальной инфраструктуры Фунтиковского сельсовета на 2014-2017 годы»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946"/>
      </w:tblGrid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«Комплексное развитие систем коммун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тиковского сельсовета на 2014-2017 годы» (далее - программа)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27.11.2010 года № Пр-3463ГС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тиковского сельсовета  Топчихинского района  Алтайского  кра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тиковского сельсовета  Топчихинского района  Алтайского  кра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  Фунтиковского сельсовета  коммунальными услугами  нормативного   кач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 улучшение качества  питьевой  во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показатели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ды питьевого каче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 обеспеченного водой  питьевого качества: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 обеспеченного   водой  питьевого</w:t>
            </w:r>
          </w:p>
          <w:p>
            <w:pPr>
              <w:pStyle w:val="ConsPlusNonformat"/>
              <w:widowControl/>
              <w:ind w:left="-57"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,  в   общей   численности населения;</w:t>
            </w:r>
          </w:p>
          <w:p>
            <w:pPr>
              <w:pStyle w:val="ConsPlusNonformat"/>
              <w:widowControl/>
              <w:ind w:left="-57" w:right="-227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реализации программы 2014- 2017годы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 источники финансирован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тыс.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по годам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0"/>
              <w:gridCol w:w="1360"/>
              <w:gridCol w:w="1168"/>
              <w:gridCol w:w="1632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бюджетам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на очередной финансовый год подлежат уточнению. При формировании местного бюджета средства на софинансирование программы предусматриваются в соответствии  с нормативными актам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Next w:val="true"/>
              <w:spacing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     от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воды питьевого каче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енности   населения,   обеспеченного                       водой питьевого каче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реализацией программы осуществляет Администрация  Фунтиковского сельсовета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 жилищно-коммунального комплекса предполагает реконструкцию, модернизацию и капитальный ремонт объектов  инженерной  инфраструктуры, строительство новых объектов, позволяющих снизить нерациональные затраты на содержание объектов  коммунальной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 потребителей коммунальных услуг, снижение сверхнормативного износа объектов коммунальной инфраструктуры, модернизацию этих объектов, стимулированию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а 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для Администрации сель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была проделана значительная работа по повышению водоснабжения сельсовета. Администрацией ежегодно выполнялись только неотложные мероприятия по реконструкции и замене ветхих с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сплуатации систем водоснабжения, Чистюньского сельсовета показал, что объекты коммунальной инфраструктуры имеют  высокий  физический износ, на большинстве из них установлено малоэффективное оборудование, применяются устаревшие технологии, отсутствует химическая подготовка воды. В настоящее время средний уровень износа водопроводных сетей – 7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унальных услуг для населения в последние годы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олее комфортные условия проживания населения Чистюньского сельсовета  путем повышения качества предоставления коммун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рациональное использование вод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на территории сельсовет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водоснабжения Фунтиковского сельсове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овета рабо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оказывающая услуги по водоснабжению населения – ООО «Источ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одоснабжение населенного пункта осуществляется из  7 подземных источников. Протяженность водопроводных сетей составляет 35 к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уждающихся в за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15 км</w:t>
      </w:r>
      <w:r>
        <w:rPr>
          <w:rFonts w:cs="Times New Roman" w:ascii="Times New Roman" w:hAnsi="Times New Roman"/>
          <w:sz w:val="28"/>
          <w:szCs w:val="28"/>
        </w:rPr>
        <w:t xml:space="preserve"> водопроводных сетей по программе планируется за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7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и и задачи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нят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ение жителей  сельсовета коммунальными услугами нормативного кач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объема и улучшение качества питьевой в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Програмные мероприятия (согласно приложени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на водопровод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частотного преобразов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в рамках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20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20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 8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 8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 8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 8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пределах бюджетных ассигнований из  бюджета сельсовета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еспеченного питьевой водой в результате реализации программы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= g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g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g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....,=1322+600+500+400+400+350+380+440+650+380=5422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,  где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  - общее  количество  населения,  обеспеченного   питьевой   водой  в  результате реализации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.. - численность населения в населенном пункте,  получивш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ую воду после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2017 года общий объем качественной питьевой воды увеличи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0,4 тыс.м3</w:t>
      </w:r>
      <w:r>
        <w:rPr>
          <w:rFonts w:cs="Times New Roman" w:ascii="Times New Roman" w:hAnsi="Times New Roman"/>
          <w:sz w:val="28"/>
          <w:szCs w:val="28"/>
        </w:rPr>
        <w:t>. за счет реконструкции водопровод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  сельсовета,  получающих качественную питьевую воду, к концу 2017 года увеличитс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программы по водоснабжению будут выражаться в повышении надежности и эффективности систем водоснабжения за счет их модернизации и реконструкции, в развитии систем транспортировки воды, в снижении уровня износа оборудования, в использовании электроприводов  с частотным регулированием, в рациональном использовании энергии, сырья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ы комму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ы Фунтик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7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ОМПЛЕКСНОГО РАЗВИТИЯ СИСТЕМ КОММУНАЛЬНОЙ ИНФРАСТРУКТУРЫ ФУНТИК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7</w:t>
      </w:r>
      <w:r>
        <w:rPr/>
        <w:t xml:space="preserve"> ГОДЫ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9"/>
        <w:gridCol w:w="659"/>
        <w:gridCol w:w="770"/>
        <w:gridCol w:w="791"/>
        <w:gridCol w:w="749"/>
        <w:gridCol w:w="770"/>
        <w:gridCol w:w="1210"/>
        <w:gridCol w:w="1375"/>
        <w:gridCol w:w="145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объе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строительно-монтажные работы, тыс. 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конструк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реализации мероприят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ществующих сетей не обеспечивает нужды насел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оды; увеличение численности населения, обеспеченного водой питьевого кач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частного преобразов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лубинных насо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50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8:00Z</dcterms:created>
  <dc:creator>Oksana</dc:creator>
  <dc:description/>
  <cp:keywords/>
  <dc:language>en-US</dc:language>
  <cp:lastModifiedBy>Admin</cp:lastModifiedBy>
  <cp:lastPrinted>2014-05-23T10:12:00Z</cp:lastPrinted>
  <dcterms:modified xsi:type="dcterms:W3CDTF">2014-05-26T07:28:00Z</dcterms:modified>
  <cp:revision>8</cp:revision>
  <dc:subject/>
  <dc:title/>
</cp:coreProperties>
</file>