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27 .02.2014                                                                                                                     №14  </w:t>
      </w:r>
    </w:p>
    <w:p>
      <w:pPr>
        <w:pStyle w:val="Con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 Фунтики</w:t>
      </w:r>
    </w:p>
    <w:p>
      <w:pPr>
        <w:pStyle w:val="Normal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реестра муниципальных услуг муниципального образования Фунтиковский сельсовет Топчихинского района Алтайского края (в новой редакции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 25.10.2005 № 1789-р, в целях реализации Федерального закона от  27.07.2010 № 210- 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 формирования и ведения реестра муниципальных услуг в муниципальном образовании Фунтиковский сельсовет, утвержденным постановлением Администрации сельсовета от 28.09.2012 № 49( в ред. от 24.12.2013 № 81), Уставом муниципального образования Фунтиковский сельсовет Топчихинского района Алтайского края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реестр муниципальных услуг муниципального образования Фунтиковский сельсовет Топчихинского района Алтайского края.     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муниципального образования Топчихинский район в разделе «Муниципалитеты», «Фунтиковский сельсовет», «Муниципальные услуги» реестр муниципальных услуг муниципального образования Белояровский сельсовет.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от 09.01.2014 № 2 «</w:t>
      </w:r>
      <w:r>
        <w:rPr>
          <w:color w:val="000000"/>
          <w:sz w:val="28"/>
          <w:szCs w:val="28"/>
        </w:rPr>
        <w:t>Об утверждении реестра муниципальных услуг муниципального образования Фунтиковский сельсовет Топчихинского района Алтайского кра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5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 Ю.А. Бочаров</w:t>
      </w:r>
      <w:r>
        <w:br w:type="page"/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Фунтиковского сельсовета 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27.02.2014 № 14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rFonts w:cs="Calibri"/>
          <w:sz w:val="24"/>
          <w:szCs w:val="24"/>
        </w:rPr>
        <w:t xml:space="preserve">ФУНТИКОВСКИЙ СЕЛЬСОВЕТ ТОПЧИХИНСКОГО РАЙОНА </w:t>
      </w:r>
      <w:r>
        <w:rPr/>
        <w:t>АЛТАЙСКОГО КРА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3"/>
        <w:gridCol w:w="1740"/>
        <w:gridCol w:w="3218"/>
        <w:gridCol w:w="1924"/>
        <w:gridCol w:w="1526"/>
        <w:gridCol w:w="3003"/>
        <w:gridCol w:w="187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  <w:br/>
              <w:t xml:space="preserve">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Фунтиковского сельсовета Топчихин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 (функции), предоставляемые Администрацией Фунтиковского сельсовета Топчихинского рай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лучение разрешения на строитель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Отдел по строительству, архитектуре и ЖКХ Администрации Топчихинского района,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Фунтиковского сельсов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я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09.11.2011 № 49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олучение разрешения на строительство»</w:t>
            </w:r>
            <w:r>
              <w:rPr>
                <w:rFonts w:cs="Calibri"/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6.04.2012 № 15 «</w:t>
            </w:r>
            <w:r>
              <w:rPr>
                <w:sz w:val="18"/>
                <w:szCs w:val="18"/>
              </w:rPr>
              <w:t>О внесении изменений и дополнений в  Административный регламент предоставления муниципальной услуги «Получения разрешения на строительство» утвержденный постановлением Администрации Фунтиковского сельсовета от 09.11.2011 № 49 «Об утверждении Административного регламента предоставления муниципальной услуги «Получение разрешения на строительств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рхитек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ая экспертиза проектной документации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лучение согласия собственника, иного владельца, пользователя объекта недвижимого имущества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роектные организации;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уполномоченные на проведение государственной экспертизы проектной документации организации;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бственник, иной владелец, пользователь объекта недвижимого имущест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лучение разрешения на ввод объекта в эксплуатац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тдел по строительству, архитектуре и ЖКХ Администрации Топчихинского района,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Фунтиковского сельсов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я Администрации сельсовет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14.05.2012 № 20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олучение   разрешения на ввод  объекта в эксплуатацию»</w:t>
            </w:r>
            <w:r>
              <w:rPr>
                <w:rFonts w:cs="Calibri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15.04.2013 № 9 «</w:t>
            </w:r>
            <w:r>
              <w:rPr>
                <w:sz w:val="18"/>
                <w:szCs w:val="18"/>
              </w:rPr>
              <w:t>О внесении изменений и дополнений в  Административный регламент предоставления муниципальной услуги «Получение разрешения на ввод объекта в эксплуатацию» утвержденный постановлением Администрации Фунтиковского сельсовета от 14.05.2012 № 20 «Об утверждении Административного регламента предоставления муниципальной услуги «Получение разрешения на ввод объекта в эксплуатацию»</w:t>
            </w:r>
            <w:r>
              <w:rPr>
                <w:rFonts w:cs="Calibri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/>
              <w:t>от 01.08.2013.№ 41 «О внесении дополнения в Административный регламент предоставления муниципальной услуги «Получение разрешения на ввод объекта в эксплуатацию», утвержденный постановлением Администрации Фунтиковского сельсовета от 14.05.2012 № 20 «Об утверждении Административного регламента предоставления муниципальной услуги «Получение разрешения на ввод объекта в эксплуатацию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рхитек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ударственного техниче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государственной регистрации пра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экспертизы объекта капитального строительства и подготовка технической документации по вводу в эксплуатацию объектов капитального строительства, в том числе: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38" w:leader="none"/>
                <w:tab w:val="left" w:pos="1418" w:leader="none"/>
              </w:tabs>
              <w:autoSpaceDE w:val="false"/>
              <w:ind w:left="0" w:hanging="0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 подготовка акта приёмки объекта капитального строительства (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38" w:leader="none"/>
                <w:tab w:val="left" w:pos="1418" w:leader="none"/>
              </w:tabs>
              <w:autoSpaceDE w:val="false"/>
              <w:ind w:left="0" w:hanging="0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- подготовка документа, подтверждающего соответствие построенного, реконструированного, отремонтированного объекта капитального строительства техническим условиям и требованиям технических регламенто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38" w:leader="none"/>
                <w:tab w:val="left" w:pos="1418" w:leader="none"/>
              </w:tabs>
              <w:autoSpaceDE w:val="false"/>
              <w:ind w:left="0" w:hanging="0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- подготовка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ёта использу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готовк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 – технического обеспечения в границах земельного участка и планировочную организацию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экспертиза проектной документ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ы и организации по государственному техническому учету и (или) технической инвентаризации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дастровые инженеры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азчики и генподрядчи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ные организаци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олномоченные на проведение государственной экспертизы проектной документ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ыдача решений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тдел по строительству, архитектуре и ЖКХ Администрации Топчихинского района,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Администрация </w:t>
            </w:r>
            <w:r>
              <w:rPr/>
              <w:t>Фунтиковского</w:t>
            </w:r>
            <w:r>
              <w:rPr>
                <w:rFonts w:cs="Calibri"/>
                <w:sz w:val="18"/>
                <w:szCs w:val="18"/>
              </w:rPr>
              <w:t xml:space="preserve"> сельсов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я Администрации сельсов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14.05.2012 № 21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Выдача решений о переводе или об отказе в переводе жилого помещения в нежилое или нежилого помещения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жилое»</w:t>
            </w:r>
            <w:r>
              <w:rPr>
                <w:rFonts w:cs="Calibri"/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рхитек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ударственного техниче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государственной регистрации пра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экспертизы объекта капитального строительства и подготовка технической документации по вводу в эксплуатацию объектов капитального строительства, в том числе: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38" w:leader="none"/>
                <w:tab w:val="left" w:pos="1418" w:leader="none"/>
              </w:tabs>
              <w:autoSpaceDE w:val="false"/>
              <w:ind w:left="0" w:hanging="0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 подготовка акта приёмки объекта капитального строительства (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38" w:leader="none"/>
                <w:tab w:val="left" w:pos="1418" w:leader="none"/>
              </w:tabs>
              <w:autoSpaceDE w:val="false"/>
              <w:ind w:left="0" w:hanging="0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- подготовка документа, подтверждающего соответствие построенного, реконструированного, отремонтированного объекта капитального строительства техническим условиям и требованиям технических регламенто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638" w:leader="none"/>
                <w:tab w:val="left" w:pos="1418" w:leader="none"/>
              </w:tabs>
              <w:autoSpaceDE w:val="false"/>
              <w:ind w:left="0" w:hanging="0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- подготовка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ёта использу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готовк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 – технического обеспечения в границах земельного участка и планировочную организацию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ие нотариальных действий, в т.ч. свидетельствование верности копий документов с подлинников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согласия собственника, иного владельца, пользователя объекта недвижимого имущ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ы и организации по государственному техническому учету и (или) технической инвентаризации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дастровые инженеры;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азчики и генподрядчики;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тариусы;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ные организаци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, иной владелец, пользователь объекта недвижимого имущества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Выдача решений о согласовании переустройства и перепланировки жилого помещ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тдел по строительству, архитектуре и ЖКХ Администрации Топчихинского района,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Фунтиковского сельсов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14.05.2012 № 22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Выдача решения о согласовании переустройства и перепланировки жилого помещения»</w:t>
            </w:r>
            <w:r>
              <w:rPr>
                <w:rFonts w:cs="Calibri"/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рхитек-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ударственного технического учет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ударственной регистрации прав;</w:t>
            </w:r>
          </w:p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экспертизы объекта капитального строительства и подготовка технической документации по вводу в эксплуатацию объектов капитального строительства, в том числе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  <w:tab w:val="left" w:pos="1418" w:leader="none"/>
              </w:tabs>
              <w:autoSpaceDE w:val="false"/>
              <w:ind w:left="0" w:hanging="0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дготовка акта приёмки объекта капитального строительства (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  <w:tab w:val="left" w:pos="1418" w:leader="none"/>
              </w:tabs>
              <w:autoSpaceDE w:val="false"/>
              <w:ind w:left="0" w:hanging="0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подготовка документа, подтверждающего соответствие построенного, реконструированного, отремонтированного объекта капитального строительства техническим условиям и требованиям технических регламентов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  <w:tab w:val="left" w:pos="1418" w:leader="none"/>
              </w:tabs>
              <w:autoSpaceDE w:val="false"/>
              <w:ind w:left="0" w:hanging="0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подготовка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ёта использу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готовк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 – технического обеспечения в границах земельного участка и планировочную организацию;</w:t>
            </w:r>
          </w:p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ы и организации по государственному техническому учету и (или) технической инвентаризации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дастровые инженеры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казчики и генподрядчики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ектные организации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Выдача выписок из похозяйственных кни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Фунтиковского сельсов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5.07.2012 № 32 «</w:t>
            </w: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rFonts w:cs="Calibri"/>
                <w:sz w:val="18"/>
                <w:szCs w:val="18"/>
              </w:rPr>
              <w:t>Выдача выписок из похозяйственных книг</w:t>
            </w:r>
            <w:r>
              <w:rPr/>
              <w:t>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редоставление муниципального имущества в арен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Фунтиковского сельсов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11.06.2013 № 29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 Предоставление муниципального имущества в аренду»</w:t>
            </w:r>
            <w:r>
              <w:rPr>
                <w:rFonts w:cs="Calibri"/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рием заявлений, документов, а также постановка на учет граждан в качестве нуждающихся в жилых помещ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Фунтиковского сельсов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18.11.2013 № 67 «</w:t>
            </w:r>
            <w:r>
              <w:rPr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szCs w:val="28"/>
              </w:rPr>
              <w:t>Прием заявлений, документов, а также постановка на учет граждан в качестве нуждающихся в жилых помещениях</w:t>
            </w:r>
            <w:r>
              <w:rPr>
                <w:szCs w:val="28"/>
              </w:rPr>
              <w:t>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изические лица, зарегистрированные на территории сельсо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дача справки из организации, уполномоченной осуществлять учет объектов недвижимости. О жилых помещениях, закрепленных за заявителем и членами его семьи на праве собствен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ы и организации по государственному техническому учету и (или) технической инвентаризации)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Фунтиковского сельсов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18.11.2013 № 68</w:t>
            </w:r>
            <w:r>
              <w:rPr/>
              <w:t xml:space="preserve">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Выдача справки из организации, уполномоченной осуществлять учет объектов недвижимости. О жилых помещениях, закрепленных за заявителем и членами его семьи на праве собствен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Выдача разрешения на снос или пересадку зеленых насажд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Фунтиковского сельсов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18.11.2013 № 69</w:t>
            </w:r>
            <w:r>
              <w:rPr/>
              <w:t xml:space="preserve"> «Об утверждении Административного регламента предоставления муниципальной услуги «Выдача разрешений на снос или пересадку зеленых насаждений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родополь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ов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Выдача разрешения на производство земляных рабо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Фунтиковского сельсов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18.11.2013 № 70 «</w:t>
            </w:r>
            <w:r>
              <w:rPr/>
              <w:t>Об утверждении Административного регламента предоставления муниципальной услуги «Выдача разрешения (ордера) на производство земляных рабо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оитель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Фунтиковского сельсов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18.11.2013 № 71</w:t>
            </w:r>
            <w:r>
              <w:rPr/>
              <w:t xml:space="preserve"> 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оитель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Фунтиковского сельсов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18.11.2013 № 72</w:t>
            </w:r>
            <w:r>
              <w:rPr/>
              <w:t xml:space="preserve"> 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Выдача сведений из реестра муниципального имущ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Фунтиковского сельсов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18.11.2013 № 73</w:t>
            </w:r>
            <w:r>
              <w:rPr/>
              <w:t xml:space="preserve"> «Об утверждении Административного регламента предоставления муниципальной услуги «Выдача сведений из реестра муниципального имуществ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рисвоение (изменение, аннулирование) адреса объекту недвижимост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Фунтиковского сельсов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18.11.2013 № 74 «</w:t>
            </w:r>
            <w:r>
              <w:rPr/>
              <w:t>Об утверждении Административного регламента предоставления муниципальной услуги «Присвоение (изменение, аннулирование) адреса объекту недвижимост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Фунтиковского сельсов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18.11.2013 № 75 «</w:t>
            </w:r>
            <w:r>
              <w:rPr/>
              <w:t>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дача справки из организации, уполномоченной осуществлять учет объектов недвижимости. О жилых помещениях, закрепленных за заявителем и членами его семьи на праве собствен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ы и организации по государственному техническому учету и (или) технической инвентаризации)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Администрация Фунтиковског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сельсов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12.2013 № 84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м, юридическим 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ая налоговая служба и Федеральное казначейство,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ГИБДД ГУ МВД по Алтайскому краю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Администрация Фунтиковского</w:t>
            </w:r>
          </w:p>
          <w:p>
            <w:pPr>
              <w:pStyle w:val="Normal"/>
              <w:ind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сельсов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т 31.12.2013 № 85 </w:t>
            </w:r>
            <w:r>
              <w:rPr>
                <w:sz w:val="18"/>
                <w:szCs w:val="18"/>
              </w:rPr>
              <w:t>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»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м, юридическим 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 и Федеральное казначейст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прав владения и (или) пользования муниципальным имуществом без проведения торг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Администрация Фунтиковского</w:t>
            </w:r>
          </w:p>
          <w:p>
            <w:pPr>
              <w:pStyle w:val="Normal"/>
              <w:ind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сельсов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12.2013 № 86 «Об утверждении Административного регламента предоставления муниципальной услуг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«Предоставление прав владения и (или) пользования муниципальным имуществом без проведения торго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м, юридическим 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Администрация Фунтиковского</w:t>
            </w:r>
          </w:p>
          <w:p>
            <w:pPr>
              <w:pStyle w:val="Normal"/>
              <w:ind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сельсов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31.12.2013 № 87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м лиц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циальная сфе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Администрация Фунтиковского</w:t>
            </w:r>
          </w:p>
          <w:p>
            <w:pPr>
              <w:pStyle w:val="Normal"/>
              <w:ind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сельсов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12.2013 № 88 «Об утверждении Административного регламента предоставления муниципальной услуги «Осуществление передачи (приватизации) жилого помещения в собственность граждан»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м лиц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ие нотариальных действий, в т.ч. свидетельствование верности копий документов с подлинни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Федеральной службы государственной регистрации, кадастра и картографи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у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Администрация Фунтиковского</w:t>
            </w:r>
          </w:p>
          <w:p>
            <w:pPr>
              <w:pStyle w:val="Normal"/>
              <w:ind w:left="-108"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сельсов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12.2013 № 89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м, юридическим 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е и имущественные отнош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ая налоговая служб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государственной регистрации, кадастра и картографии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, оказываемые муниципальными учреждениями и иными организациями, в которых размещается муниципальное задание (заказ) за счет средств местного бюдже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12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12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12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12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12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12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12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12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12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12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12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12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12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12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12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12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12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12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12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12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12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260" w:hanging="360"/>
      </w:pPr>
      <w:rPr>
        <w:sz w:val="18"/>
        <w:szCs w:val="1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31:00Z</dcterms:created>
  <dc:creator>Кравцов</dc:creator>
  <dc:description/>
  <dc:language>en-US</dc:language>
  <cp:lastModifiedBy>Пользователь</cp:lastModifiedBy>
  <cp:lastPrinted>2014-02-28T14:06:00Z</cp:lastPrinted>
  <dcterms:modified xsi:type="dcterms:W3CDTF">2014-02-28T08:10:00Z</dcterms:modified>
  <cp:revision>17</cp:revision>
  <dc:subject/>
  <dc:title>РОССИЙСКАЯ ФЕДЕРАЦИЯ</dc:title>
</cp:coreProperties>
</file>