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1800" w:leader="none"/>
        </w:tabs>
        <w:jc w:val="center"/>
        <w:rPr/>
      </w:pPr>
      <w:r>
        <w:rPr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3.07.2014                                                                                     №41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Фунтики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Фунтиковского сельсовета на 2014-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Фунтиковского сельсовета на 2014-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Фунтиков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Фунтиковского сельсовета на 2014-2016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ходе исполнения настоящего постановления информировать ежегодно в март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Ю.А.Боч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Фунтик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7. 2014   №  4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Фунтиковского сельсовета на 2014-2016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а развития и поддержки малого предпринимательства на территории Фунтиковского  сельсовета на 2014-2016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ельского Совета депутатов от 26.12.20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 «Об утверждении программы социально-экономического развития муниципального образования Фунтиковский сельсовет на период до 2017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Володарском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Фунтиков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Фунтиковского сельсовета (чел.);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 годы 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0 тыс. рублей. </w:t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3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70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8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унтиков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, решение сельского Совета депутатов от 26.12.2012 № 79 «Об утверждении программы социально-экономического развития муниципального образования Фунтиковский сельсовет на период до 2017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овета на 01.12.2013 зарегистрировано   10 индивидуальных предпринимателей, в них занято 24 человека. На территории сельсовета  насчитывается 2 крестьянских (фермерских) хозяйства, в них занято  13 человек.  Всего в этой сфере в 2013 году было занято 37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54 % занимает розничная торговля, 38  % - сельское хозяйство,  7,6 % 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м бизнесе сельсовета в 2013 году было занято 37 человек, что составляет 16,5 % от общей численности занятых в экономике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семян подсолнечника, проса и других культу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Слабо развита на территории сельсовета обрабатывающая промышленность и сфера оказания услуг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5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5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Володар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Фунтиков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Администрации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необходимо дальше развивать систему государственной поддержки предпринимательской деятельности. Для этого на территории Фунтиковского сельсовета создан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4-2016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0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16 году – увеличение  числа занятых в сфере МП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Фунтиков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я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главой Администрации сельсовета и ее опублик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ского сельсовета на 2014-2016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Фунтиковского сельсовета на 2014-2016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2:00Z</dcterms:created>
  <dc:creator>Chistunka</dc:creator>
  <dc:description/>
  <dc:language>en-US</dc:language>
  <cp:lastModifiedBy>Пользователь</cp:lastModifiedBy>
  <cp:lastPrinted>2014-07-25T11:35:00Z</cp:lastPrinted>
  <dcterms:modified xsi:type="dcterms:W3CDTF">2014-07-29T07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075125</vt:r8>
  </property>
  <property fmtid="{D5CDD505-2E9C-101B-9397-08002B2CF9AE}" pid="3" name="_AuthorEmail">
    <vt:lpwstr>funtiki-adm@mail.ru</vt:lpwstr>
  </property>
  <property fmtid="{D5CDD505-2E9C-101B-9397-08002B2CF9AE}" pid="4" name="_AuthorEmailDisplayName">
    <vt:lpwstr>Фунтики</vt:lpwstr>
  </property>
  <property fmtid="{D5CDD505-2E9C-101B-9397-08002B2CF9AE}" pid="5" name="_EmailSubject">
    <vt:lpwstr>на сайт</vt:lpwstr>
  </property>
</Properties>
</file>