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АДМИНИСТРАЦИЯ ФУНТИКОВ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bCs w:val="false"/>
          <w:spacing w:val="20"/>
          <w:sz w:val="28"/>
          <w:szCs w:val="28"/>
        </w:rPr>
      </w:pPr>
      <w:r>
        <w:rPr>
          <w:b w:val="false"/>
          <w:bCs w:val="false"/>
          <w:spacing w:val="20"/>
          <w:sz w:val="28"/>
          <w:szCs w:val="28"/>
        </w:rPr>
      </w:r>
    </w:p>
    <w:p>
      <w:pPr>
        <w:pStyle w:val="Con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b w:val="false"/>
          <w:sz w:val="24"/>
          <w:szCs w:val="24"/>
        </w:rPr>
        <w:t xml:space="preserve">17.03.2014                                                                                                                    № 20                                              </w:t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 xml:space="preserve">                              </w:t>
      </w:r>
      <w:r>
        <w:rPr>
          <w:sz w:val="18"/>
          <w:szCs w:val="18"/>
        </w:rPr>
        <w:t>с. Фунтики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отиводействия  коррупции в муниципальном образовании Фунтиковский сельсовет</w:t>
      </w:r>
    </w:p>
    <w:p>
      <w:pPr>
        <w:pStyle w:val="Normal"/>
        <w:ind w:right="62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исполнения Федерального закона от 25.12.2008      № 273-ФЗ «О противодействии коррупции», Указа Президента Российской Федерации от 13.04.2010 № 460 «О национальной стратегии противодействия коррупции и Национальном плане противодействия коррупции на 2010 - 2011 годы», руководствуясь Уставом муниципального образования Фунтиковский сельсовет Топчихинского района Алтайского края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 Утвердить прилагаемый План противодействия коррупции в муниципальном образовании Фунтиковский сельсов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  Ю.А. Боч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от 17.03.2014  № 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 в муниципальном образ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унтиковский сельсовет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435"/>
        <w:gridCol w:w="1843"/>
        <w:gridCol w:w="277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. Меры по правовому обеспечению противодействия коррупции</w:t>
            </w:r>
          </w:p>
        </w:tc>
      </w:tr>
      <w:tr>
        <w:trPr>
          <w:trHeight w:val="237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Совершенствование нормативной правовой базы муниципального образования Фунтиковский сельсовет  по вопросам муниципальной службы, размещения муниципальных заказов,  распоряжения муниципальной собственность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и сельсовета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роведение антикоррупционной экспертизы муниципальных нормативных правовых актов (далее НПА) и и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-106" w:hanging="0"/>
              <w:jc w:val="both"/>
              <w:rPr/>
            </w:pPr>
            <w:r>
              <w:rPr/>
              <w:t>Взаимодействие с органами исполнительной власти Топчихинского района по вопросам проведения антикоррупционной экспертизы проектов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и сельсовета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ередача проектов НПА в прокуратуру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Меры по совершенствованию муниципального управления в целях 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упреждения корруп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Обеспечение контроля за выполнением требований Федерального закона от 21.07.2005 года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и сельсовета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ный специалист по финансам, налогам и сборам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Анализ эффективности размещения муниципального заказа с целью определения экономии бюджетных средств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и сельсовета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ный специалист по финансам, налогам и сборам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Анализ исполнения контрактов с целью выявления  расходов, неэффективных для бюджета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ельсовета,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финансам, налогам и сборам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овышение профессиональной подготовки  сотрудников, занятых в сфере размещения муниципального  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и сельсовета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ный специалист по финансам, налогам и сборам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Инвентаризация муниципального имущества, в т.ч. переданного муниципальным учреждениям, муниципальным унитарным предприятиям, а также контроль за использованием переданного   в аренду коммерческим организациям муниципального имущества в соответствии с условиями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и сельсовета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ный специалист по финансам, налогам и сборам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6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Анализ эффективности использования   муниципального имущества, в том числе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и сельсовета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ный специалист по финансам, налогам и сборам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7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Анализ результатов проведения конкурсов и аукционов по продаже муниципального имущества, в том числе земельных участ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и сельсовета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ный специалист по финансам, налогам и сборам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8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Обеспечение контроля за выполнением принятых обязательств по заключенным контрак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и сельсовета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ный специалист по финансам, налогам и сборам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9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Обеспечение контроля  за эффективностью использования средств бюджета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ный специалист по финансам, налогам и сборам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0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Обеспечение контроля  за финансовым учетом и отчетностью в соответствии с требованиями действующе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ный специалист по финансам, налогам и сборам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Разработка, принятие и внедрение административных регламентов исполнения полномочий органов местного самоуправления (предоставления муниципальных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FF0000"/>
              </w:rPr>
            </w:pPr>
            <w:r>
              <w:rPr/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и сельсовета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Формирование и ведение реестра муниципальных услуг муниципального образования Фунтиковский сельсовет, поддержание его в актуальном состоянии</w:t>
            </w:r>
          </w:p>
          <w:p>
            <w:pPr>
              <w:pStyle w:val="Msonormalcxspmiddl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Обеспечение межведомственного электронного взаимодействия субъектов информационного обмена, предусмотренного Федеральным законом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Взаимодействие с правоохранительными органами,  территориальными органами федеральных органов исполнительной власти, иными государственными органами по вопросам профилактики коррупционных правонарушений в органах местного самоуправления Фунтиковского сельсовета, выявлению и устранению причин и условий способствующих их проя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остоянно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и сельсовета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 Антикоррупционные меры в рамках реализации кадровой полити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56" w:right="-114" w:hanging="0"/>
              <w:jc w:val="both"/>
              <w:rPr/>
            </w:pPr>
            <w:r>
              <w:rPr/>
              <w:t xml:space="preserve">Мониторинг соблюдения муниципальными служащими Администрации сельсовета Кодекса этики и служебного поведения муниципальных служащих Администрации Фунтиковского сельсо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56" w:right="-114" w:hanging="0"/>
              <w:jc w:val="both"/>
              <w:rPr/>
            </w:pPr>
            <w:r>
              <w:rPr/>
              <w:t xml:space="preserve">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 Администрации Фунтиковского сельсо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и наличии основ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Осуществление проверки соблюдения муниципальными служащими Администрации Фунтиковского сельсовета ограничений, установленных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Анализ результатов проверок соблюдения муниципальными служащими ограничений, связанных с муниципальной службой; практики выявления и урегулирования конфликта интересов; практики выявления и устранения нарушения требований к служебному поведению; привлечения муниципальных служащих к дисциплинарной ответственности</w:t>
            </w:r>
          </w:p>
          <w:p>
            <w:pPr>
              <w:pStyle w:val="Msonormalcxspmiddl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Обеспечение уведомления муниципальными служащими Администрации Фунтиковского сельсовета о выполнении иной оплачиваем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и наличии основ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6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Обмен информацией  с правоохранительными органами при проверке лиц, претендующих на поступление на муниципальную службу в Администрацию сельсовета, на их причастность к преступ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7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ринятие мер по выявлению и устранению причин и условий, способствующих возникновению конфликта интересов на муниципальной служ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8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Проведение ревизии должностных инструкций на предмет наличия в них положений, способствующих коррупционным проявлениям, внесение (при необходимости) изменений в долж-ностные инструк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 01.11.20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9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роведение анализа поступивших обращений граждан и организаций на предмет выявления коррупциогенных проявлений с последующим принятием мер по их устра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и сельсовета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0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роведение учебы муниципальных служащих по темам, раскрывающим основные положения законодательства по противодействию коррупции, по вопросам юридической ответственности за правонарушения, связанные с коррупционной деятельностью, ситуации конфликта интересов и механизмы  его преодо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и сельсовета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right="-106" w:hanging="0"/>
              <w:jc w:val="both"/>
              <w:rPr/>
            </w:pPr>
            <w:r>
              <w:rPr/>
              <w:t>Проведение при наличии оснований служебных проверок, в т.ч. по вопросам соблюдения муниципальными служащими антикоррупционн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Использование механизма формирования кадрового резерва на конкурсной основе и замещения вакантных должностей из сформиро-ванного кадрового резер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По мере необходимости (в сроки, обеспечивающие постоянное заполнение кадрового резерва)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и сельсовета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одготовка и размещение на официальном сайте муниципального образования Топчихинский район сведений о численности муниципальных служащих  с указанием финансовых затрат на их денежн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льсовета,</w:t>
            </w:r>
          </w:p>
          <w:p>
            <w:pPr>
              <w:pStyle w:val="Style13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финансам, налогам и сборам Администрации сельсовета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</w:rPr>
              <w:t>4. Меры по обеспечению открытости деятельности органов местного самоуправления, формированию нетерпимого отношения к проявлениям корруп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Обеспечение своевременности и полноты размещения информации о деятельности Администрации сельсовета, Фунтиковского сельского Совета депутатов на официальном сайте муниципального образования Топчихинский район в сети Интернет, в соответствии с требованиями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Обеспечение информированности  граждан о своих правах и обязанностях путем обнародования информации на информационном стенде в Администрации сельсовета, на официальном сайте муниципального образования Топчих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Разъяснение положений законодательства по борьбе с коррупцией, в.т.ч. о мерах ответственности за коррупционные правонарушения, информирование о принимаемых антикоррупционных мерах посредством размещения информации на официальном сайте муниципального образования Топчихинский район, информационном стенде Администрации сельсо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и сельсовета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заместитель главы Администрации сельсовета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Обеспечение доступа к информации в соответствии с требованиями Федерального закона от 09.02.2009       № 8-ФЗ «Об обеспечении доступа к информации о </w:t>
            </w:r>
            <w:r>
              <w:rPr>
                <w:rStyle w:val="StrongEmphasis"/>
                <w:b w:val="false"/>
              </w:rPr>
              <w:t>деятельности государственных органов и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и сельсовета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заместитель главы Администрации сельсовета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13:00Z</dcterms:created>
  <dc:creator>1</dc:creator>
  <dc:description/>
  <dc:language>en-US</dc:language>
  <cp:lastModifiedBy>Пользователь</cp:lastModifiedBy>
  <cp:lastPrinted>2014-03-31T11:14:00Z</cp:lastPrinted>
  <dcterms:modified xsi:type="dcterms:W3CDTF">2014-03-31T04:14:00Z</dcterms:modified>
  <cp:revision>15</cp:revision>
  <dc:subject/>
  <dc:title>ПЛАН</dc:title>
</cp:coreProperties>
</file>