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ФУНТИК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ОПЧИХИНСКОГО РАЙОНА 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Heading1"/>
        <w:ind w:right="-1" w:hanging="0"/>
        <w:jc w:val="center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14                                                                                                          №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. Фун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ем силу постановления Администрации сельсовета от 18.06.2013 № 32 «Об утверждении Порядка организации и осуществления мероприятий по гражданской обороне в муниципальном образовании Фунтиковский  сельсовет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4 ст.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Фунтиковский сельсовет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ем силу  постановление Администрации сельсовета от 18.06.2013 № 32 «Об утверждении Порядка организации и осуществления мероприятий по гражданской обороне в муниципальном образовании Фунтиковский  сельсов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Ю.А.Бочаров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09:00Z</dcterms:created>
  <dc:creator>Evgeni</dc:creator>
  <dc:description/>
  <dc:language>en-US</dc:language>
  <cp:lastModifiedBy>Пользователь</cp:lastModifiedBy>
  <dcterms:modified xsi:type="dcterms:W3CDTF">2014-09-11T12:17:00Z</dcterms:modified>
  <cp:revision>4</cp:revision>
  <dc:subject/>
  <dc:title/>
</cp:coreProperties>
</file>