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ФУНТИ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0.2014                                                                                                                 № 6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Фунти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  признании       утратившим       силу постановления            Администрации сельсовета      от    11.06.2013   № 29    «Об   утверждении  Административного регламента предоставления муниципальной услуги «Предоставление муниципального имущества в аренду»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 ст.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п о с т а н о в л я 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сельсовета от    11.06.2013   № 29    «Об   утверждении  Административного регламента предоставления муниципальной услуги «Предоставление муниципального имущества в аренду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Ю.А. Бочаров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41:00Z</dcterms:created>
  <dc:creator>MAX</dc:creator>
  <dc:description/>
  <cp:keywords/>
  <dc:language>en-US</dc:language>
  <cp:lastModifiedBy>WORK</cp:lastModifiedBy>
  <cp:lastPrinted>2014-10-29T17:26:00Z</cp:lastPrinted>
  <dcterms:modified xsi:type="dcterms:W3CDTF">2014-10-30T04:11:00Z</dcterms:modified>
  <cp:revision>5</cp:revision>
  <dc:subject/>
  <dc:title/>
</cp:coreProperties>
</file>