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ФУНТИКОВСКОГО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7.03.2014                                                                                                                     № 21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Heading1"/>
        <w:ind w:right="508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программы «Содействие           занятости населения     Фунтиковского  сельсовета»     на      2014 год</w:t>
      </w:r>
    </w:p>
    <w:p>
      <w:pPr>
        <w:pStyle w:val="Normal"/>
        <w:ind w:right="513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9.04.1991 № 1032-1 «О занятости населения в Российской Федерации»,  в соответствии с Уставом 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«Содействие занятости населения Фунтиковского сельсовета» на 2014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руководителям ООО «Система», крестьянско-фермерского хозяйства «Елисеев В.В», ООО « Хлебнице», предпринимателям Буркиной О.А, Ракитину Ю.В., Суминовой Т.М, обеспечить взаимодействие по выполнению мероприятий программ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по финансам, налогам и сборам Администрации сельсовета Батуриной О.В. обеспечить целевое финансирование программы «Содействие занятости населения Фунтиковского сельсовета» на  2014 год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Постановление Администрации сельсовета от 30.05.2013 № 26 «Об утверждении программы «Содействие занятости населения Фунтиковского сельсовета» на 2013 год» снять с контроля в связи с выполнением и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Ю.А. Бочаро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Фунти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7.03.2014 № 21</w:t>
      </w:r>
    </w:p>
    <w:p>
      <w:pPr>
        <w:pStyle w:val="Heading2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36"/>
          <w:szCs w:val="36"/>
        </w:rPr>
        <w:t xml:space="preserve">«Содействие занятости населения 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нтиковского сельсовета»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год</w:t>
      </w:r>
    </w:p>
    <w:p>
      <w:pPr>
        <w:pStyle w:val="BodyText2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унтики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Фунтиковского сельсовета» на 2014 год</w:t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804"/>
      </w:tblGrid>
      <w:tr>
        <w:trPr>
          <w:trHeight w:val="57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грамма «Содействие занятости населения Фунтиковского сельсовета» на 2014 год (далее – Программа)</w:t>
            </w:r>
          </w:p>
        </w:tc>
      </w:tr>
      <w:tr>
        <w:trPr>
          <w:trHeight w:val="8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bCs/>
                <w:sz w:val="28"/>
                <w:szCs w:val="28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экономического развития муниципального образования Фунтиковский сельсовет Топчихинского района Алтайского края на период до 2017 год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и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Фунтиковского сельсовет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«Центр занятости населения Топчихинского района»;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занятости населения и снижение уровня безработицы в условиях финансово-экономического кризис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нкурентоспособности рабочей си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бочих мест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ищущих работу и безработных граждан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тру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го партнерства на рынке тру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ризисных мероприят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– 18,0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редства краевого бюджета – 3,0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редства местного бюджета – 10,0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средства работодателей) – 5,0 тыс. рубле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евой индик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жение </w:t>
            </w: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 xml:space="preserve">егистрируемой безработицы до 3.6 %  от численности трудоспособного населения </w:t>
            </w:r>
            <w:r>
              <w:rPr>
                <w:sz w:val="28"/>
                <w:szCs w:val="28"/>
              </w:rPr>
              <w:t>к концу 201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одействие  занятости населения Фунтиковского  сельсовета»  на 2014 год (далее Программа) разработана на основании Закона Российской Федерации от 19 апреля 1991 года № 1032-1 «О занятости населения в Российской Федерации», и других нормативно-правовых актов по вопросам государственной политик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составляющей частью  Программы социально-экономического развития муниципального образования Фунтиковский сельсовет Топчихинского района Алтайского края на период д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регулирования и сферой действия Программы определен регистрируемый рынок труда Фунтик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 мероприятий Программы осуществляется  за счет средств  краевого и местного бюджетов, внебюджет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оциально – экономической ситуации на территории сельсовета, условиями финансирования в Программу могут быть внесены корректи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состояния и оценка развития ситуаци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 и занятости населения</w:t>
      </w:r>
    </w:p>
    <w:p>
      <w:pPr>
        <w:pStyle w:val="TextBody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Численность населения сельсовета на начало 2014 года составила 1322  человека, из них 58 % составляли женщины. Однако рождающееся поколение не восполняет поколение своих родителей, происходит интенсивный процесс старения, уменьшается численность трудоспособного и детского населения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о умерших превышает число родившихся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ряду с этим нарастает отток молодежи до 30 лет из села в город. 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В результате этих процессов численность населения сельсовета в перспективе будет ежегодно снижаться на 50 человек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сельсовета является одним из ведущих секторов экономики.  Основная специализация хозяйств – производство растениеводческой продукции, в основном зерновых культур, мясо – молочное скотовод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сельсовета представлено 2 крестьянскими (фермерскими) хозяйствами, обществом с ограниченной ответственностью «Система», 525 личными подсобными хозя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казывает содействие в развитии сельскохозяйственного производства на территории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ОО «Система» валовой сбор зерновых культур составил 18 тысяч тонн зерна при урожайности 18,6 центнера с гектара, заготовлено кормов – 44,4 центнера кормовых единиц на одну условную голову. Произведено валовой продукции на 200 млн. рублей, что составляет 114 % к плану. Рентабельность производства продукции составляет 30%.  Среднегодовая заработная плата на одного работника выше на 24% против 2013 года и составляет 1265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экономики сельсовета, факторы, оказывающие негативное влияние на сферу занятости населения, продолжают сохраняться, среди них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несоответствие спроса и предложения рабочей силы по профессионально – квалификационному признаку. В</w:t>
      </w:r>
      <w:r>
        <w:rPr>
          <w:sz w:val="28"/>
        </w:rPr>
        <w:t xml:space="preserve"> 2013 году количество работодателей, заявивших сведения о потребности в работниках для замещения свободных рабочих мест в сравнении с соответствующим периодом прошлого года остается на уровне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ых навыков и профессиональной квалификации безработными гражданами с длительным периодом безработицы. В структуре безработных граждан ежегодно увеличивается число лиц, стремящихся возобновить трудовую деятельность после длительного перерыва в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ого потенциала за счет «старения» кадрового состава. На рынке труда сельсовета ощущается недостаток квалифицированных кадров по профессиям: токарь, электрогазосварщик, тракторист, молодое поколение не изъявляет желания пройти подготовку по вышеперечисленным профессиям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основных факторов, определяющих состояние локального рынка труда, предлагается использовать следующ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, влияющие на спрос и предложение рабочей сил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труктурные диспропорции спроса и предложения рабочей силы на рынке труда, низкое качество рабочей силы, относящейся к категории ищущих работу, дефицит квалифицированных рабочих кадр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хранение сложной ситуации с трудоустройством граждан, испытывающих трудности в поиске работы (инвалиды, лица, освобожденные из мест лишения свободы, лица предпенсионного возраста и другие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личие значительных масштабов теневой занят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большой удельный вес обращающихся в целях поиска работы граждан ранее не работавших; не имеющих профессии, специальности; возвращающих на рынок труда после длительного перерыва в рабо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окий уровень женской занятости, наличие большого количества вакансий для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ческая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эффективной занятости населения и снижение уровня безработицы до 3,6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информирование населения и работодателей по вопросам занятости населе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повышение качества и конкурентоспособности рабочей силы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развитие системы рабочих мест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содействие трудоустройству ищущих работу и безработных граждан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создание безопасных и комфортных условий труд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обеспечение социального партнерства на рынке труд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нтикризисных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ов: краевого, муниципального и внебюджетных источников (средств работодателей)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 (согласно приложению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функционирования рынка труда, учитывающие экономические и социальные интересы,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Программы будет обеспечена занятость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В рамках реализации специальных программ содействия занятости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на условиях временной занятости – 8 безработных и ищущих работу граждан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 10 человек на общественных работах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в свободное от учебы время – 4 несовершеннолетних граждан в возрасте от 14 до 18 лет;</w:t>
      </w:r>
    </w:p>
    <w:p>
      <w:pPr>
        <w:pStyle w:val="Normal"/>
        <w:ind w:firstLine="283"/>
        <w:jc w:val="both"/>
        <w:rPr/>
      </w:pPr>
      <w:r>
        <w:rPr>
          <w:bCs/>
          <w:sz w:val="28"/>
          <w:szCs w:val="28"/>
        </w:rPr>
        <w:t>- после прохождения профессионального обучения</w:t>
      </w:r>
      <w:r>
        <w:rPr>
          <w:sz w:val="28"/>
          <w:szCs w:val="28"/>
        </w:rPr>
        <w:t xml:space="preserve"> профессиям (специальностям), востребованным на рынке труда, – не менее 2 человек;</w:t>
      </w:r>
    </w:p>
    <w:p>
      <w:pPr>
        <w:pStyle w:val="Style15"/>
        <w:spacing w:before="0" w:after="0"/>
        <w:ind w:firstLine="283"/>
        <w:jc w:val="both"/>
        <w:rPr/>
      </w:pPr>
      <w:r>
        <w:rPr>
          <w:sz w:val="28"/>
          <w:szCs w:val="28"/>
        </w:rPr>
        <w:t>- посредством регистрации предпринимательской деятельности – 1 человек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8"/>
          <w:szCs w:val="28"/>
        </w:rPr>
        <w:t xml:space="preserve">целевому показателю эффективности реализации Программы </w:t>
      </w:r>
      <w:r>
        <w:rPr>
          <w:bCs/>
          <w:sz w:val="28"/>
          <w:szCs w:val="28"/>
        </w:rPr>
        <w:t>уровень регистрируемой безработицы к концу 2014 года составит 3,6 % от численности трудоспособного населения</w:t>
      </w:r>
      <w:r>
        <w:rPr>
          <w:sz w:val="28"/>
          <w:szCs w:val="28"/>
        </w:rPr>
        <w:t>, ч</w:t>
      </w:r>
      <w:r>
        <w:rPr>
          <w:bCs/>
          <w:sz w:val="28"/>
          <w:szCs w:val="28"/>
        </w:rPr>
        <w:t>исленность официально зарегистрированных безработных граждан не превысит 10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рограмме </w:t>
      </w:r>
      <w:r>
        <w:rPr>
          <w:sz w:val="28"/>
          <w:szCs w:val="28"/>
        </w:rPr>
        <w:t xml:space="preserve">«Содействие занятости населения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унтиковского  сельсовета» на 2014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203"/>
        <w:gridCol w:w="3261"/>
      </w:tblGrid>
      <w:tr>
        <w:trPr>
          <w:trHeight w:val="319" w:hRule="atLeast"/>
        </w:trPr>
        <w:tc>
          <w:tcPr>
            <w:tcW w:w="10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е финансовые затраты на реализацию Программы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            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рас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2014 г. (тыс. рублей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 сельсове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средства работодателей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/>
  </w:style>
  <w:style w:type="character" w:styleId="1">
    <w:name w:val="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Style14">
    <w:name w:val="Текст"/>
    <w:basedOn w:val="Normal"/>
    <w:qFormat/>
    <w:pPr>
      <w:widowControl w:val="false"/>
      <w:overflowPunct w:val="true"/>
      <w:autoSpaceDE w:val="true"/>
      <w:spacing w:lineRule="auto" w:line="312" w:before="120" w:after="0"/>
      <w:ind w:firstLine="709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4:00Z</dcterms:created>
  <dc:creator>boss</dc:creator>
  <dc:description/>
  <dc:language>en-US</dc:language>
  <cp:lastModifiedBy>Пользователь</cp:lastModifiedBy>
  <cp:lastPrinted>2014-03-31T12:05:00Z</cp:lastPrinted>
  <dcterms:modified xsi:type="dcterms:W3CDTF">2014-03-31T05:28:00Z</dcterms:modified>
  <cp:revision>6</cp:revision>
  <dc:subject/>
  <dc:title>Утверждена </dc:title>
</cp:coreProperties>
</file>