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03.2014                                                                                                                     №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4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 муниципального образования Фунтиковского  сельсовет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подготовке и пропуску паводковых вод  на территории Фунтиковского сельсовета весной 2014 года (прилагается)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</w:t>
      </w:r>
      <w:r>
        <w:rPr/>
        <w:t xml:space="preserve">2. Рекомендовать руководителям ООО «Система» организовать очистку дорог внутри села (затраты из средств бюджета сельсовета) до 28 марта 2014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елению сельсовета провести работу по очистке от снега и пропуску паводковых вод на  своих усадьбах, очистке крыш домов и зданий до 30 марта 2014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Рекомендовать уличным комитетам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Рекомендовать монтерам Фунтиковского отделения Топчихинского цеха связи Суковатову Д.Г. обеспечить поддержание бесперебойной связи с населенными пунктами внутри района (постоянно).</w:t>
      </w:r>
    </w:p>
    <w:p>
      <w:pPr>
        <w:pStyle w:val="Normal"/>
        <w:jc w:val="both"/>
        <w:rPr/>
      </w:pPr>
      <w:r>
        <w:rPr>
          <w:sz w:val="28"/>
        </w:rPr>
        <w:tab/>
        <w:t xml:space="preserve"> 6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 7. О ходе выполнения  настоящего постановления информировать в июне 2014 года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        Ю.А. Боча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сельсовета от 17.03.2014 № 18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одготовке и пропуску паводковых вод на территории </w:t>
      </w:r>
    </w:p>
    <w:p>
      <w:pPr>
        <w:pStyle w:val="Normal"/>
        <w:jc w:val="center"/>
        <w:rPr/>
      </w:pPr>
      <w:r>
        <w:rPr>
          <w:sz w:val="28"/>
        </w:rPr>
        <w:t>Фунтиковского сельсовета весной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2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 Ю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28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бекин Н.К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 Ю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8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 Ю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.03. 20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 Ю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Даниольф С.Б.</dc:creator>
  <dc:description/>
  <dc:language>en-US</dc:language>
  <cp:lastModifiedBy>Пользователь</cp:lastModifiedBy>
  <cp:lastPrinted>2014-03-31T09:03:00Z</cp:lastPrinted>
  <dcterms:modified xsi:type="dcterms:W3CDTF">2014-03-31T02:03:00Z</dcterms:modified>
  <cp:revision>3</cp:revision>
  <dc:subject/>
  <dc:title>РОССИЙСКАЯ ФЕДЕРАЦИЯ</dc:title>
</cp:coreProperties>
</file>