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0" w:leader="none"/>
        </w:tabs>
        <w:jc w:val="right"/>
        <w:rPr>
          <w:b/>
          <w:b/>
          <w:spacing w:val="22"/>
        </w:rPr>
      </w:pPr>
      <w:r>
        <w:rPr>
          <w:b/>
          <w:spacing w:val="22"/>
        </w:rPr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  <w:t>АДМИНИСТРАЦИЯ ФУНТИКОВСКОГО СЕЛЬСОВЕТА</w:t>
      </w:r>
    </w:p>
    <w:p>
      <w:pPr>
        <w:pStyle w:val="Normal"/>
        <w:tabs>
          <w:tab w:val="clear" w:pos="708"/>
          <w:tab w:val="left" w:pos="8220" w:leader="none"/>
        </w:tabs>
        <w:jc w:val="center"/>
        <w:rPr>
          <w:b/>
          <w:b/>
          <w:spacing w:val="22"/>
        </w:rPr>
      </w:pPr>
      <w:r>
        <w:rPr>
          <w:b/>
          <w:spacing w:val="22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2"/>
          <w:sz w:val="28"/>
          <w:szCs w:val="28"/>
        </w:rPr>
      </w:pPr>
      <w:r>
        <w:rPr>
          <w:b/>
          <w:spacing w:val="2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Cs w:val="28"/>
        </w:rPr>
        <w:t>12.09. 2014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Cs w:val="28"/>
        </w:rPr>
        <w:t>№ 5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Фунтик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ведения Реестра муниципальных служащих Администрации Фунтиковского сельсовета Топчихинского района Алтайского края </w:t>
      </w:r>
    </w:p>
    <w:p>
      <w:pPr>
        <w:pStyle w:val="Normal"/>
        <w:autoSpaceDE w:val="false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 xml:space="preserve">На основании Федерального закона от 02.03.2007 № 25-ФЗ «О муниципальной службе в Российской Федерации», руководствуясь Уставом  муниципального образования Фунтиковский сельсовет, </w:t>
      </w:r>
      <w:r>
        <w:rPr>
          <w:spacing w:val="44"/>
          <w:sz w:val="28"/>
          <w:szCs w:val="28"/>
        </w:rPr>
        <w:t>постановляю:</w:t>
      </w:r>
    </w:p>
    <w:p>
      <w:pPr>
        <w:pStyle w:val="Normal"/>
        <w:autoSpaceDE w:val="false"/>
        <w:ind w:right="-82" w:firstLine="720"/>
        <w:jc w:val="both"/>
        <w:rPr>
          <w:spacing w:val="44"/>
          <w:sz w:val="16"/>
          <w:szCs w:val="16"/>
        </w:rPr>
      </w:pPr>
      <w:r>
        <w:rPr>
          <w:spacing w:val="44"/>
          <w:sz w:val="16"/>
          <w:szCs w:val="16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едения Реестра муниципальных служащих Администрации Фунтиковского сельсовета Топчихинского района Алтайского края.</w:t>
      </w:r>
    </w:p>
    <w:p>
      <w:pPr>
        <w:pStyle w:val="Normal"/>
        <w:autoSpaceDE w:val="false"/>
        <w:ind w:right="-82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right="-82"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овета от 08.11.2010 г. № 24 «Об утверждении Положения  о порядке ведения Реестра муниципальных  служащих Администрации Фунтиковского сельсовета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, разместить на официальном сайте муниципального образования  Топчих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сельсовета                                              Ю.А.Бочаров 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566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ельсовета от 12.09.2014 №  50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ения Реестра муниципальных служащих Администрации Фунтиковского сельсовета Топчихинского района Алтай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Администрации Фунтиковского сельсовета Топчихинского района Алтайского края (далее – Администрация сельсовета) ведется Реестр муниципальных служащих Администрации сельсовета (далее Реестр), замещающих должности муниципальной службы Администрации сельсовета, содержащий персонифицированные данные о муниципальных служащих, составленных на основе их личных де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rFonts w:eastAsia="Calibri;Arial"/>
          <w:sz w:val="28"/>
          <w:szCs w:val="28"/>
          <w:lang w:eastAsia="en-US"/>
        </w:rPr>
        <w:t>Основными задачами ведения Реестра являются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формирование единой базы данных о прохождении муниципальными служащими муниципальной службы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создание условий для осуществления контроля за реализацией законодательства о муниципальной службе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использование кадрового потенциала муниципальной службы при развитии системы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Реестр является официальным документом, удостоверяющим факт замещения должностей муниципальной службы Администрации сельсовета  конкретными лиц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eastAsia="Calibri;Arial"/>
          <w:sz w:val="28"/>
          <w:szCs w:val="28"/>
          <w:lang w:eastAsia="en-US"/>
        </w:rPr>
        <w:t>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;Arial"/>
          <w:sz w:val="28"/>
          <w:szCs w:val="28"/>
          <w:lang w:eastAsia="en-US"/>
        </w:rPr>
        <w:t>1.5. Ведение Реестра осуществляет заместитель главы Администрации сельсовета</w:t>
      </w:r>
      <w:r>
        <w:rPr>
          <w:rFonts w:eastAsia="Calibri;Arial"/>
          <w:i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;Arial"/>
          <w:sz w:val="28"/>
          <w:szCs w:val="28"/>
          <w:lang w:eastAsia="en-US"/>
        </w:rPr>
        <w:t xml:space="preserve">1.6. </w:t>
      </w:r>
      <w:hyperlink r:id="rId2">
        <w:r>
          <w:rPr>
            <w:rStyle w:val="InternetLink"/>
            <w:rFonts w:eastAsia="Calibri;Arial"/>
            <w:sz w:val="28"/>
            <w:szCs w:val="28"/>
            <w:lang w:eastAsia="en-US"/>
          </w:rPr>
          <w:t>Реестр</w:t>
        </w:r>
      </w:hyperlink>
      <w:r>
        <w:rPr>
          <w:rFonts w:eastAsia="Calibri;Arial"/>
          <w:sz w:val="28"/>
          <w:szCs w:val="28"/>
          <w:lang w:eastAsia="en-US"/>
        </w:rPr>
        <w:t xml:space="preserve"> оформляется по форме согласно приложению.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включения в Реестр является поступление гражданина на муниципальную службу, основанием для исключения – увольнение с должности муниципально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В Реестр вносятся данные о муниципальных служащих на основании документов, находящихся в личных делах муниципальных служащи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 и внесение в Реестр сведений об их политической и религиозной принадлежности, о частной жизни запрещается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едения Реестра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1. Сведения о гражданах, поступивших на муниципальную службу, вносятся в Реестр в течение календарного года не позднее десяти дней со дня назначения гражданина на должность муниципальной службы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2. Муниципальный служащий, уволенный с муниципальной службы, исключается из Реестра в день увольнения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3. Внесение в Реестр изменений и дополнений осуществляется в течение пяти рабочих дней с момента изменения учетных данных муниципальных служащих, подтвержденных соответствующими документами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4. Ведение Реестра осуществляется на бумажном и электронном носителях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3.5. Реестр составляется: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 в электронном виде на каждую дату изменения;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>- на бумажном носителе ежегодно по состоянию на 31 декабря.</w:t>
      </w:r>
    </w:p>
    <w:p>
      <w:pPr>
        <w:pStyle w:val="Normal"/>
        <w:autoSpaceDE w:val="false"/>
        <w:ind w:firstLine="709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  <w:t xml:space="preserve">3.6. Реестр подписывается главой Администрации сельсовета  и специалистом, ответственным за его ведение. </w:t>
      </w:r>
    </w:p>
    <w:p>
      <w:pPr>
        <w:pStyle w:val="Normal"/>
        <w:autoSpaceDE w:val="false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rFonts w:eastAsia="Calibri;Arial"/>
          <w:sz w:val="28"/>
          <w:szCs w:val="28"/>
          <w:lang w:eastAsia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4. Порядок хранения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еестр хранится постоянно и передается в муниципальный архив в установленные сро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запроса информации из Реестр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прашивать информацию из Реестра имеют прав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глава муниципального образования, глава Администрации сельсовета, заместители главы Администрации сельсовета - по всем муниципальным служащим, внесенным в Реест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оохранительные органы – по вопросам, указанным в запрос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072" w:hanging="0"/>
        <w:jc w:val="both"/>
        <w:rPr/>
      </w:pPr>
      <w:r>
        <w:rPr>
          <w:sz w:val="28"/>
          <w:szCs w:val="28"/>
        </w:rPr>
        <w:t>к Порядку ведения Реестра муниципальных служащих Администрации Фунтиковского сельсовета Топчихинского района Алтайского кра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ведения о муниципальных служащих Администрации Фунтиковского сельсовета Топчихинск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8"/>
        <w:gridCol w:w="1417"/>
        <w:gridCol w:w="1418"/>
        <w:gridCol w:w="1417"/>
        <w:gridCol w:w="1418"/>
        <w:gridCol w:w="1732"/>
        <w:gridCol w:w="1103"/>
        <w:gridCol w:w="850"/>
        <w:gridCol w:w="1418"/>
        <w:gridCol w:w="949"/>
        <w:gridCol w:w="1260"/>
        <w:gridCol w:w="900"/>
      </w:tblGrid>
      <w:tr>
        <w:trPr>
          <w:trHeight w:val="172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№ </w:t>
            </w:r>
            <w:r>
              <w:rPr>
                <w:sz w:val="16"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муниципального служащ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Замещаемая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должностей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Дата назначения на данную должность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Число, месяц, год рождения муниципального служащ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 повышении квалификации, переподготов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Стаж муници-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Сведения об аттестации (дат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оведения, решение комиссии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Награды (вид, осн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20"/>
              </w:rPr>
              <w:t>Наименование прежнего места работы и раннее замещаемой долж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Сведения об уволенных муниципальных служащих Администрации _______сельсовета Топчихинского района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стоянию на 31.12. 20___ год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418"/>
        <w:gridCol w:w="1417"/>
        <w:gridCol w:w="2552"/>
        <w:gridCol w:w="1276"/>
        <w:gridCol w:w="1134"/>
        <w:gridCol w:w="1559"/>
        <w:gridCol w:w="1276"/>
      </w:tblGrid>
      <w:tr>
        <w:trPr>
          <w:trHeight w:val="1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Ф.И.О.</w:t>
            </w:r>
          </w:p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муниципального служа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Замещаемая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Группа должностей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назначения на должность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Число, месяц, год рождения муниципального служащ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бразование (наименование учебного заведения, дата его окончания, специальность и квалификация), ученая степень  (з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Стаж муниципаль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Дата уволь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Основание уволь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</w:rPr>
            </w:pPr>
            <w:r>
              <w:rPr>
                <w:sz w:val="16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3723602055BEFA5AC3AEF0AB3FAEE45DEF9F3A3752553AAE95376DAC14B2C37C176787ED8F6CD84B7B5uDh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48:00Z</dcterms:created>
  <dc:creator>Пользователь</dc:creator>
  <dc:description/>
  <dc:language>en-US</dc:language>
  <cp:lastModifiedBy>Пользователь</cp:lastModifiedBy>
  <cp:lastPrinted>2014-09-11T19:06:00Z</cp:lastPrinted>
  <dcterms:modified xsi:type="dcterms:W3CDTF">2014-09-11T12:07:00Z</dcterms:modified>
  <cp:revision>5</cp:revision>
  <dc:subject/>
  <dc:title/>
</cp:coreProperties>
</file>