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ФУНТ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 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4"/>
          <w:sz w:val="20"/>
          <w:szCs w:val="20"/>
        </w:rPr>
      </w:pPr>
      <w:r>
        <w:rPr>
          <w:rFonts w:cs="Times New Roman" w:ascii="Times New Roman" w:hAnsi="Times New Roman"/>
          <w:b/>
          <w:spacing w:val="84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</w:rPr>
      </w:pPr>
      <w:r>
        <w:rPr>
          <w:rFonts w:cs="Arial" w:ascii="Arial" w:hAnsi="Arial"/>
          <w:b/>
          <w:spacing w:val="84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2.2014               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297" w:hRule="atLeast"/>
        </w:trPr>
        <w:tc>
          <w:tcPr>
            <w:tcW w:w="4500" w:type="dxa"/>
            <w:tcBorders/>
          </w:tcPr>
          <w:p>
            <w:pPr>
              <w:pStyle w:val="ConsPlusNormal"/>
              <w:tabs>
                <w:tab w:val="clear" w:pos="708"/>
                <w:tab w:val="left" w:pos="4284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color w:val="323232"/>
                <w:spacing w:val="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создании пункта временного размещения при возможных ЧС на территории Фунтиковского сельсовета</w:t>
            </w:r>
          </w:p>
        </w:tc>
      </w:tr>
    </w:tbl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Федеральными законами от 21.12.1994 N 68-ФЗ "О защите населения и территорий от чрезвычайных ситуаций природного и техногенного характера" (с изменениями от 22 августа 2004 года),  от 06.10.2003   № 131-ФЗ «Об общих принципах организации местного самоуправления в Российской Федерации», в целях создания минимально необходимых условий для сохранения жизни  и здоровья людей в наиболее сложный в организационном отношении период после возникновения  чрезвычайной ситу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Фунтиковский сельсовет Топчихинского района Алтайского края</w:t>
      </w:r>
      <w:r>
        <w:rPr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пункт временного размещения при возможных ЧС на территории Фунтиковского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эвакуация детей из муниципального бюджетного общеобразовательного учреждения Фунтиковская средняя общеобразовательная школа, муниципального бюджетного дошкольного образовательного учреждения детский сад «Березка») в помещении Фунтиковского сельского Дома культуры, расположенном по адресу: с. Фунтики, ул. Юбилейная, д.4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- директор Фунтиковского сельского Домам культуры Стенина Н.Н. (по согласованию).</w:t>
      </w:r>
    </w:p>
    <w:p>
      <w:pPr>
        <w:pStyle w:val="Style81"/>
        <w:widowControl/>
        <w:jc w:val="both"/>
        <w:rPr>
          <w:rStyle w:val="FontStyle15"/>
          <w:sz w:val="28"/>
          <w:szCs w:val="28"/>
        </w:rPr>
      </w:pPr>
      <w:r>
        <w:rPr>
          <w:rFonts w:eastAsia="Sylfaen" w:cs="Sylfae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81"/>
        <w:widowControl/>
        <w:tabs>
          <w:tab w:val="clear" w:pos="708"/>
          <w:tab w:val="left" w:pos="550" w:leader="none"/>
        </w:tabs>
        <w:jc w:val="both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eastAsia="Sylfaen" w:cs="Sylfaen"/>
          <w:sz w:val="28"/>
          <w:szCs w:val="28"/>
        </w:rPr>
        <w:t xml:space="preserve">       </w:t>
      </w:r>
      <w:r>
        <w:rPr>
          <w:rStyle w:val="FontStyle15"/>
          <w:sz w:val="28"/>
          <w:szCs w:val="28"/>
        </w:rPr>
        <w:t>3. Контроль за исполнением настоящего постановления оставляю за собой.</w:t>
      </w: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tabs>
          <w:tab w:val="clear" w:pos="708"/>
          <w:tab w:val="left" w:pos="298" w:leader="none"/>
        </w:tabs>
        <w:spacing w:lineRule="auto" w:line="240" w:before="365" w:after="1570"/>
        <w:ind w:left="-567" w:firstLine="567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дминистрации сельсовета                                                      Ю.А.Бочаров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ind w:firstLine="55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13  № 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стной системе оповещения и информирования  об опасностях, возникающих 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ти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 с Федеральными законами № 68-ФЗ от 21.12.1994 «О защите населения и территорий от чрезвычайных ситуаций природного и техногенного характера»,  № 28-ФЗ от 12.02.1998 «О гражданской обороне», постановлением Правительства Российской Федерации от 30.12.2003 № 794 "О единой государственной системе предупреждения и ликвидации чрезвычайных ситуаций"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истема оповещения и информирования 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местная система оповещения и информирования) представляет собой организационно-техническое объединение сил, средств связи и оповещения, сетей вещания, каналов сети связи общего пользования и организаций, обеспечивающих доведение сигналов оповещения и информации до населения, органов управления, сил, специально уполномоченных на решение задач в области гражданской обороны и защиты населения и территорий от чрезвычайных ситуаций, расположенных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естная система оповещения и информирования организационно сопрягается с местной системой оповещения Топчихинского муниципального район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повещение и информирование организуется в соответствии с  планами (схемами) оповещения, другими нормативными документами,  разрабатываемыми в Администрации сельсовета и организациях  с учетом их особенностей и реальных возможнос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держание в постоянной готовности к использованию местной системы оповещения и информирования является составной частью мероприятий, проводимых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 области гражданской обороны и защиты населения и территорий от чрезвычайных ситуаций  природного и техногенного характе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техническое обеспечение функционирования местной системы оповещения и информирования организу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редназначение и основные задачи местной системы оповещения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нформир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естная система оповещения и информирования предназначена для своевременного доведения сигналов оповещения и информации до населения сельского поселения, органов управления гражданской обороны и муниципального  звена территориальной подсистемы Алтайского края единой государственной системы предупреждения и ликвидации чрезвычайных ситуаций (далее - силы и средства РСЧС) об опасностях, возникающих при ведении военных действий или вследствие этих действий, угрозе возникновения или возникновении чрезвычайных ситу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ой задачей местной системы оповещения и информирования   является обеспечение доведения сигналов оповещения и информации д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сельсовета – руководителя гражданской обороны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а сельского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Администрации сельсов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 и средств  гражданской обороны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но-диспетчерских служб организац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еления, проживающего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снову местной системы оповещения и информирования составляют технические средства оповещения и связи, состоящие на балансе Администрации сельсовета, а также привлекаемые установленным порядком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и средства оповещения и информирования жителей населенных пунктов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и средства оповещения организаций, расположенных на территории сельского посел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ператоров связи и телерадиовещания, осуществляющих вещание  на территорию сельсов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местной системы оповещ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ир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поряжение на задействование  местной системы оповещения и информирования отдает глава Администрации сельсовета или лицо его замещающее, а в исключительных случаях, не терпящих отлагательства, решение на оповещение принимает  дежурный  работник Администрации сельсо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ежурный работник Администрации сельсовета, получив информацию или сигналы оповещения, подтверждает их получение, проверяет достоверность, немедленно доводит полученную информацию до главы Администрации сельсовета или лица его замещающего и по их решению оповещает установленным порядком  органы управления согласно п.2.2. настоящего Положения и насел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Сигналы оповещения и информация передаются вне всякой очереди с использованием всех имеющихся средств оповещения, связи и информирования по Схеме местной  системы оповещения 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Схема оповещени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режим - неавтоматизированный, при котором доведение информации и сигналов оповещения осуществляется избирательно, выборочным подключением объектов оповещения к каналам связи согласно Схеме опове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Основной способ оповещения населения - передача информации и сигналов оповещения по каналам телевизионного вещания и радиовещ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а информации и сигналов оповещения осуществляется дежурной сменой ЕДДС Топчихинского района  через оперативного дежурного с перерывом вещательных програм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оповещения населения может привлекаться установленным порядком автотранспорт организаций, оборудованный светосигнальными громкоговорящими установк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целях упорядочения работы системы оповещения разрабатываются инструкции дежурному работнику Администрации сельсовета и дежурных служб организац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Администрация сельсовета, организации, уполномоченные от жителей населенных пунктов проводят комплекс организационно-технических мероприятий по исключению несанкционированного использования средств  местной системы оповещения и информирования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поддержания в готовности системы оповеще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информирования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целях поддержания системы оповещения и информирования в состоянии постоянной готовности  Администрация сельсов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 с начальником ГОЧС Администрации сельсовета, руководителями организаций, уполномоченными от жителей населенных пунктов  осуществляет проведение плановых и внеплановых проверок ее работоспособност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тексты сообщений для оповещения и информирования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дежурного персонала Администрации сельсовета и дежурных служб организаций сельсовета по передаче и приему сигналов оповещения и рече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тренировки по передаче сигналов оповещения и речевой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атывает совместно с организациями,  привлекаемыми к обеспечению оповещения, порядок взаимодействия дежурных  служб при передаче сигналов оповещ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списки оповещения  категорий указанных в п.2.2. являющихся  неотъемлемым приложением к   инструкции дежурному по Администрации сельсовета. Списки оповещения подлежат ежеквартальной корректировке, в том числе в ходе подготовки и проведении учений и тренировок, проводимых в соответствии с Планом основных мероприятий по ГОЧС на текущий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сельсовета, организации, уполномоченные от жителей сельсовета, привлекаемые по Схеме оповещения, обеспечивают техническую готовность своих средств связи и оповещения к выполнению задач по предназнач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Запасы мобильных (перевозимых и переносных) технических средств оповещения населения создаются и поддерживаются в готовности к использованию в соответствии с положениями статьи 25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Финансовое обеспечение поддержания в состоянии постоянной готовности местной системы оповещения и информирования, создания и содержания запасов средств   оповещения  осуществляется в соответствии со статьями 24, 25 Федерального закона от 21.12.1994 № 68-ФЗ "О защите населения и территорий от чрезвычайных ситуаций природного и техногенного характера" и статьей 18 Федерального закона от 12.02.1998 № 28-ФЗ "О гражданской обороне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тверждена</w:t>
      </w:r>
      <w:r>
        <w:rPr>
          <w:sz w:val="16"/>
          <w:szCs w:val="16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Фунт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8.06.2013 №  35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местной системы  оповещения  и информирова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территории Фунти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rFonts w:cs="Calibri;Century Gothic"/>
          <w:b/>
          <w:sz w:val="16"/>
          <w:szCs w:val="16"/>
        </w:rPr>
        <w:t xml:space="preserve">      </w:t>
      </w:r>
      <w:r>
        <w:rPr/>
        <mc:AlternateContent>
          <mc:Choice Requires="wpg">
            <w:drawing>
              <wp:inline distT="0" distB="0" distL="0" distR="0">
                <wp:extent cx="6400165" cy="67125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6712560"/>
                          <a:chOff x="0" y="0"/>
                          <a:chExt cx="6400080" cy="671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671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0"/>
                            <a:ext cx="1279440" cy="7596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8440" y="1139040"/>
                            <a:ext cx="1279440" cy="113904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Работ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дминистрации уполномоченный на решение задач ГОЧ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дежурный по Администра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0" y="125640"/>
                            <a:ext cx="991080" cy="63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Оперативный дежурный  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320" y="126360"/>
                            <a:ext cx="1039320" cy="1139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Глава Админист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Топчихи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Начальник ГОЧС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713240"/>
                            <a:ext cx="239400" cy="48121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025000"/>
                            <a:ext cx="799560" cy="50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УКВ Р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Радио «Росси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ru-RU"/>
                                </w:rPr>
                                <w:t xml:space="preserve"> – 69,02 М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2784960"/>
                            <a:ext cx="799560" cy="63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Телека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«Россия-1» - 11 кан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«Россия-24» - 24 кан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8800" y="2531880"/>
                            <a:ext cx="719280" cy="8859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егменты областной и районной систем опове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79400" y="3039120"/>
                            <a:ext cx="72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215280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3039120"/>
                            <a:ext cx="39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9400" y="2152080"/>
                            <a:ext cx="72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4304520"/>
                            <a:ext cx="799560" cy="506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УКВ Р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en-US" w:bidi="ar-SA"/>
                                </w:rPr>
                                <w:t>F-102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en-US"/>
                                </w:rPr>
                                <w:t xml:space="preserve">5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bidi="ar-SA" w:val="ru-RU"/>
                                </w:rPr>
                                <w:t>М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3480" y="4342680"/>
                            <a:ext cx="719280" cy="9633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Уполномоченные от жителей населённых пункто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4431600"/>
                            <a:ext cx="159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5065560"/>
                            <a:ext cx="719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772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8320" y="5824800"/>
                            <a:ext cx="23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8480" y="506556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9680" y="2912040"/>
                            <a:ext cx="959400" cy="126612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Руководители предприятий и организаций расположенные на территории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680" y="2152080"/>
                            <a:ext cx="959400" cy="5061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Совет депутатов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5318280"/>
                            <a:ext cx="959400" cy="75960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Формирования гражданской оборо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8560" y="3038400"/>
                            <a:ext cx="879480" cy="885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Специалисты 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560" y="582480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6711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5698440"/>
                            <a:ext cx="1647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9160" y="531756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760" y="3418920"/>
                            <a:ext cx="431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645920"/>
                            <a:ext cx="99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341892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227916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303912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455868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519192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0640" y="2025720"/>
                            <a:ext cx="559440" cy="37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Речевое сооб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9240" y="63324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7980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8600" y="379800"/>
                            <a:ext cx="9594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880" y="5824800"/>
                            <a:ext cx="319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0200" y="2279160"/>
                            <a:ext cx="720" cy="354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8920" y="5571000"/>
                            <a:ext cx="799560" cy="50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Сход (сбор)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920" y="4937760"/>
                            <a:ext cx="799560" cy="50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Подворовые (поквартирные)  обходы гражда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5571000"/>
                            <a:ext cx="559440" cy="5061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Звуковые сигн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(объявлени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8480" y="5824800"/>
                            <a:ext cx="719280" cy="379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 Резер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0760" y="6078240"/>
                            <a:ext cx="1199520" cy="379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 xml:space="preserve"> Посыльный - вод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на автомоби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38440" y="2906280"/>
                            <a:ext cx="672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9680" y="1265400"/>
                            <a:ext cx="959400" cy="58212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К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;Century Gothic" w:hAnsi="Calibri;Century Gothic" w:eastAsia="Calibri;Century Gothic" w:cs="Times New Roman"/>
                                  <w:color w:val="auto"/>
                                  <w:lang w:val="ru-RU" w:bidi="ar-SA"/>
                                </w:rPr>
                                <w:t>Администрации сельсов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71000" y="2405520"/>
                            <a:ext cx="0" cy="101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2405880"/>
                            <a:ext cx="23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528.55pt" coordorigin="0,0" coordsize="10079,10571">
                <v:rect id="shape_0" stroked="f" o:allowincell="f" style="position:absolute;left:0;top:0;width:10078;height:105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4155;top:0;width:2014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Глав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дминистрации сельсовета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155;top:1794;width:2014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Работник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дминистрации уполномоченный на решение задач ГОЧ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дежурный по Администрации)</w:t>
                        </w:r>
                      </w:p>
                    </w:txbxContent>
                  </v:textbox>
                  <v:fill o:detectmouseclick="t" type="solid" color2="#0099ff"/>
                  <v:stroke color="black" weight="19080" joinstyle="miter" endcap="flat"/>
                  <w10:wrap type="none"/>
                </v:shape>
                <v:shape id="shape_0" fillcolor="#ccffcc" stroked="t" o:allowincell="f" style="position:absolute;left:7682;top:198;width:1560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Оперативный дежурный   ЕДД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83;top:199;width:1636;height:1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Глава Админист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Топчихи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Начальник ГОЧС район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09;top:2698;width:376;height:75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32;top:3189;width:125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УКВ РП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Радио «Россия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bidi="ar-SA" w:val="ru-RU"/>
                          </w:rPr>
                          <w:t xml:space="preserve"> – 69,02 МГ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32;top:4386;width:1258;height:9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Телекана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«Россия-1» - 11 кан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«Россия-24» - 24 кан.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022;top:3987;width:1132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егменты областной и районной систем оповещения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2645,4786" to="2645,6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3390" to="2643,33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4786" to="3021,47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45,3389" to="2645,47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1132;top:6779;width:125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УКВ РП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en-US" w:bidi="ar-SA"/>
                          </w:rPr>
                          <w:t>F-102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bidi="ar-SA" w:val="en-US"/>
                          </w:rPr>
                          <w:t xml:space="preserve">5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bidi="ar-SA" w:val="ru-RU"/>
                          </w:rPr>
                          <w:t>МГ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3738;top:6839;width:1132;height:1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Уполномоченные от жителей населённых пунктов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line id="shape_0" from="2393,6979" to="2643,6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93,7977" to="3525,7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4,2791" to="5164,27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7,9173" to="4153,917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59,7977" to="5161,7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7732;top:4586;width:1510;height:19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Руководители предприятий и организаций расположенные на территории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732;top:3389;width:1510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Совет депутатов сельсовет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7808;top:8375;width:1510;height:11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Формирования гражданской обороны</w:t>
                        </w:r>
                      </w:p>
                    </w:txbxContent>
                  </v:textbox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667;top:4785;width:1384;height:1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Специалисты Администрации сельсове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2393,9173" to="2895,91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6,10569" to="10076,105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4,8974" to="7807,8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56,8374" to="4156,917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53,5384" to="7732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2,2592" to="7732,259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4,5384" to="5666,53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8,3589" to="1130,358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,4786" to="1130,47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,7179" to="1130,71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,8176" to="1130,81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20;top:3190;width:880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64,997" to="5164,17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7,598" to="4155,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71,598" to="7681,5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,9173" to="1130,91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3,3589" to="5213,9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cc00" stroked="t" o:allowincell="f" style="position:absolute;left:1132;top:8773;width:125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Сход (сбор) граждан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1132;top:7776;width:1258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Подворовые (поквартирные)  обходы граждан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896;top:8773;width:880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Звуковые сигнал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(объявления)</w:t>
                        </w:r>
                      </w:p>
                    </w:txbxContent>
                  </v:textbox>
                  <v:fill o:detectmouseclick="t" type="solid" color2="#0033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659;top:9173;width:1132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 Резерв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4332;top:9572;width:1888;height: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 xml:space="preserve"> Посыльный - водитель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на автомобиле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155,4577" to="5213,4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ffff99" stroked="t" o:allowincell="f" style="position:absolute;left:7732;top:1993;width:1510;height:9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КЧС и ОП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;Century Gothic" w:hAnsi="Calibri;Century Gothic" w:eastAsia="Calibri;Century Gothic" w:cs="Times New Roman"/>
                            <w:color w:val="auto"/>
                            <w:lang w:val="ru-RU" w:bidi="ar-SA"/>
                          </w:rPr>
                          <w:t>Администрации сельсовет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line id="shape_0" from="7356,3788" to="7356,538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56,3789" to="7732,37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alibri;Century Gothic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Sylfaen" w:hAnsi="Sylfaen" w:cs="Sylfaen"/>
      <w:sz w:val="24"/>
      <w:szCs w:val="24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10"/>
      <w:sz w:val="36"/>
      <w:szCs w:val="36"/>
    </w:rPr>
  </w:style>
  <w:style w:type="character" w:styleId="FontStyle19">
    <w:name w:val="Font Style19"/>
    <w:basedOn w:val="Style13"/>
    <w:qFormat/>
    <w:rPr>
      <w:rFonts w:ascii="Sylfaen" w:hAnsi="Sylfaen" w:cs="Sylfaen"/>
      <w:b/>
      <w:bCs/>
      <w:sz w:val="26"/>
      <w:szCs w:val="26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basedOn w:val="Style13"/>
    <w:qFormat/>
    <w:rPr>
      <w:rFonts w:ascii="Impact" w:hAnsi="Impact" w:cs="Impact"/>
      <w:spacing w:val="30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Sylfaen" w:hAnsi="Sylfaen" w:cs="Sylfaen"/>
      <w:sz w:val="22"/>
      <w:szCs w:val="22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  <w:ind w:hanging="259"/>
    </w:pPr>
    <w:rPr>
      <w:rFonts w:ascii="Sylfaen" w:hAnsi="Sylfae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1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Sylfaen" w:hAnsi="Sylfae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Sylfaen" w:hAnsi="Sylfae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Sylfaen" w:hAnsi="Sylfaen" w:eastAsia="Times New Roman" w:cs="Sylfae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3:00Z</dcterms:created>
  <dc:creator>5</dc:creator>
  <dc:description/>
  <dc:language>en-US</dc:language>
  <cp:lastModifiedBy>Пользователь</cp:lastModifiedBy>
  <cp:lastPrinted>2014-02-27T14:27:00Z</cp:lastPrinted>
  <dcterms:modified xsi:type="dcterms:W3CDTF">2014-03-04T07:56:00Z</dcterms:modified>
  <cp:revision>25</cp:revision>
  <dc:subject/>
  <dc:title/>
</cp:coreProperties>
</file>