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rPr>
          <w:sz w:val="24"/>
          <w:szCs w:val="24"/>
        </w:rPr>
      </w:pPr>
      <w:r>
        <w:rPr>
          <w:b w:val="false"/>
          <w:sz w:val="24"/>
          <w:szCs w:val="24"/>
        </w:rPr>
        <w:t>25.02. 2014                                                                                                                        № 11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 «Организация мероприятий по утилизации                              и уничтожению биологических отходов на территории Фунтиковского сельсовета на 2014 год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 территории Фунтиковского сельсовета Топчихинского района ветеринарно-санитарного благополучия по инфекционным и паразитарным заболеваниям, совершенствования системы обращения с биологическими отходами и уменьшения их негативного воздействия на окружающую  среду, животных и здоровье населения Фунтиковского сельсовета, руководствуясь долгосрочной целевой программой «Организация мероприятий по утилизации и уничтожению биологических отходов на территории Алтайского края» на 2013-2015», утвержденной постановлением Администрации Алтайского края от 25.12.2012 № 722,   Уставом муниципального образования Фунтиковский сельсовет Топчихинского района,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целевую программу «Организация мероприятий по утилизации и уничтожению биологических отходов на территории Фунтиковского сельсовета Топчихинского района» на 2014  год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постановление в установленном порядке                 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985" w:leader="none"/>
          <w:tab w:val="left" w:pos="525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>сельсовета</w:t>
        <w:tab/>
        <w:tab/>
        <w:tab/>
        <w:tab/>
        <w:tab/>
        <w:tab/>
        <w:t>Ю.А.Бочаров</w:t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                                                               Фунтиковского сельсов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25.02.2014  №  1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ЦЕЛЕВ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Организация мероприятий по утилизации и уничтожению биологических отходов на территории  Фунтиковского сельсовета Топчихинского района"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4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 "Организация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илизации и уничтожению биологических отходов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Фунтиковского сельсовета Топчихинского района" на 2014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целевая   программа   "Организация мероприятий   по   утилизации    и    уничтожению биологических отходов  на  территории Фунтиковского сельсовета Топчихинского района" на 2014 год (далее - "Программа"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14.05.1993 N 4979-1 "О ветеринар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о-санитарные правила сбора, утилизации и уничтожения биологических отходов, утвержденные Главным государственным ветеринарным инспектором Российской Федерации 04.12.1995 N 13-7-2/469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тайского края от 11.02.2008 N 11-ЗС "Об обращении с отходами производства и потребления в Алтайском крае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тайского края от 01.02.2007 N 3-ЗС "Об охране окружающей среды в Алтайском крае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тайского края от 13.11.1998 N 59-ЗС "О ветеринарии"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Алтайского края от 28.06.2012  N 344 "О разграничении полномочий органов исполнительной власти Алтайского края в области обеспечения биологической и химической безопасности региона"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Организация мероприятий по утилизации и уничтожению биологических отходов на территории Алтайского края» на 2013-2015», утвержденная постановлением Администрации Алтайского края от 25.12.2012 № 72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Фунтиковского сельсовета Топчихинского района Алтайского края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 разработчик 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Фунтиковского сельсовета Топчихинского района Алтайского края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-  обеспечение  биологической  безопасности  территории  Фунтиковского сельсовета, защита  населения  от      болезней, общих для человека и животных, минимизация  риска возникновения  заразных  и  массовых   незаразных заболеваний животных, в том числе болезней, общих для человека и животных; задача - организация мероприятий по приведению  в надлежащее  состояние   объектов   утилизации   и уничтожения биологических отхо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основных мероприят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унтиков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ч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программы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программы  составляет 126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 – 119,7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льсовета –   6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 рублей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конечные результаты  реализации программы и показатели социально-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ческой  эффективности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 негативного  воздействия  биологических отходов на окружающую среду; улучшение  экологической и    эпизоотической обстановки на территории Фунтиковского сельсовет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ъектом реализации Программы является создание условий для сбора, утилизации и уничтожения биологических отходов на территории Фунтиковского сельсовета, поддержание скотомогильников (биотермических ям) в надлежащем ветеринарно-санитарном состоя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и термины, используемые в Програм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могильник (биотермическая яма) - место, отведенное для захоронения биологических от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отходы - трупы животных и птиц, в том числе лабораторных, абортированные и мертворожденные плоды,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организациях торговли и иных объектах, другие отходы, получаемые при переработке пищевого и непищевого сырья животного проис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проблемы и обоснование необходимости ее ре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отходы как источники биологического загрязнения (в том числе возбудителями инфекционных заболеваний животных) окружающей среды требуют строгого режима утилизации, обеспечивающего гибель возбудителей, либо их уничтожения. В настоящее время имеют место случаи выбрасывания трупов животных, иных биологических отходов на полигоны для хранения твердых бытовых отходов, в мусорные контейнеры; захоронения в землю на участках, не приспособленных для этих целей (лес, поле, природоохранные зоны и т.д.), что является нарушением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й скотомогильник, не отвечает требованиям Ветеринарно-санитар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а, утилизации и уничтожения биологических отходов и  является источником потенциальной опасности и может стать причиной возникновения вспышек заболевания как людей, так и живо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целевой программы обусловлена тем, что утилизация и уничтожение биологических отходов являются составляющими ветеринарно-санитарного благополучия на территории  Фунтиковского сельсовета, а именно с. Фунтики  по инфекционным и паразитарным заболе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задач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иологической безопасности сельсовета, защита населения от болезней, общих для человека и животных, минимизация риска возникновения заразных и массовых незаразных заболеваний животных, в том числе болезней, общих для человека и живо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рограммы - организация мероприятий по приведению в надлежащее состояние биотермической ямы  утилизации и уничтожения биологических отходов с. Фун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будет выполнен комплекс мероприятий, согласно  разработанной сметы на  обустройство, реконструкцию ямы,  не отвечающей ветеринарно-санитарным требов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 средства краевого бюджета и  бюджета сельсовета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 программы  составляет 126,0 тыс. рублей, из них: </w:t>
      </w:r>
    </w:p>
    <w:p>
      <w:pPr>
        <w:pStyle w:val="ConsPlusCel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краевого бюджета – 119,7 тыс. рублей, 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овета  – 6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 рублей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ветеринарно-санитарное благополучие по инфекционным и паразитарным заболеваниям на территории Фунтик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й и эпизоотической обстановки на территории муниципального  образования.</w:t>
      </w:r>
    </w:p>
    <w:p>
      <w:pPr>
        <w:pStyle w:val="ConsPlus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управления реализацией Программы.</w:t>
      </w:r>
    </w:p>
    <w:p>
      <w:pPr>
        <w:pStyle w:val="ConsPlusNormal"/>
        <w:tabs>
          <w:tab w:val="clear" w:pos="708"/>
          <w:tab w:val="left" w:pos="241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и исполнителем Программы является Администрация Фунтиковского сельсовета Топчихинского района.</w:t>
      </w:r>
    </w:p>
    <w:p>
      <w:pPr>
        <w:pStyle w:val="ConsPlusNormal"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ных мероприятий, их исполнением, осуществляется:</w:t>
      </w:r>
    </w:p>
    <w:p>
      <w:pPr>
        <w:pStyle w:val="ConsPlusNormal"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ом сельского хозяйства и природопользования Администрации  Топчихинского района Алтайского края, </w:t>
      </w:r>
    </w:p>
    <w:p>
      <w:pPr>
        <w:pStyle w:val="ConsPlusNormal"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 Управления ветеринарии государственной ветеринарной службы Алтайского края по Топчихинскому району.</w:t>
      </w:r>
    </w:p>
    <w:p>
      <w:pPr>
        <w:pStyle w:val="ConsPlus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ция мероприятий по ути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ничтожению биологических отхо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 Фунти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по направлениям муниципа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"Организация мероприятий по ути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ничтожению биологических отходов на территории Фунтиковского сельсовета Топчихинского района Алтайского края  на 2014 г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4536"/>
      </w:tblGrid>
      <w:tr>
        <w:trPr>
          <w:trHeight w:val="4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трат, тыс. рублей        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, всего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:          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19FD9CCC8E22A2F1322638E1B55C3FB4235F88DC4DD28B0DC3CD5v74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6:00Z</dcterms:created>
  <dc:creator>Oksana</dc:creator>
  <dc:description/>
  <dc:language>en-US</dc:language>
  <cp:lastModifiedBy>Плутон</cp:lastModifiedBy>
  <cp:lastPrinted>2014-02-26T16:23:00Z</cp:lastPrinted>
  <dcterms:modified xsi:type="dcterms:W3CDTF">2014-03-24T02:16:00Z</dcterms:modified>
  <cp:revision>2</cp:revision>
  <dc:subject/>
  <dc:title/>
</cp:coreProperties>
</file>