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24.12. 2015                                                                                                                                 № 35</w:t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Сидор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Сидо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Сидор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С.К. Захаров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1</cp:lastModifiedBy>
  <cp:lastPrinted>2015-12-23T14:00:00Z</cp:lastPrinted>
  <dcterms:modified xsi:type="dcterms:W3CDTF">2015-12-23T08:00:00Z</dcterms:modified>
  <cp:revision>33</cp:revision>
  <dc:subject/>
  <dc:title/>
</cp:coreProperties>
</file>