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 СИДОРОВСКОГО СЕЛЬСОВЕТ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.01. 2017</w:t>
        <w:tab/>
        <w:t xml:space="preserve">  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наркомании и токсикомании по Сидоровскому сельсовету Топчихинского района на 2017-2018 годы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целях профилактики незаконного потребления наркотических средств и психотропных веществ, наркомании на территории сельсовета, формирования негативного отношения к наркотикам, психотропным и токсическим веществам, выявления на ранней стадии лиц, незаконно их потребляющих, больных наркоманией и токсикоманией, противодействия незаконному обороту наркотических средств, психотропных веществ и их прекурсоров, координации антинаркотической деятельности органов местного самоуправления, руководствуясь Федеральными законами от 08.01.1998 № 3-ФЗ «О наркотических средствах и психотропных веществах», от 06.10.2003 № 131-ФЗ «Об общих принципах организации местного самоуправления в Российской Федерации», Законом Алтайского края 94-ЗС от 14.09.2006 «О профилактике наркомании и токсикомании в Алтайском крае»,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рилагаемый План мероприятий по профилактике наркомании и токсикомании на территории Сидоровского сельсовета Топчихинского района на 2017-2018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Сидоровский сельсовет Топ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                                       Г.С. Новикова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 постановлением Администрации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0.01. 2017   № 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профилактике наркомании и токсикомании</w:t>
      </w:r>
      <w:r>
        <w:rPr>
          <w:color w:val="9933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территории Сидоровского сельсовета Топчихинского района на 2017 – 2018</w:t>
      </w:r>
      <w:r>
        <w:rPr>
          <w:sz w:val="16"/>
          <w:szCs w:val="16"/>
        </w:rPr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42"/>
        <w:gridCol w:w="1710"/>
        <w:gridCol w:w="3527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реализ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звития физической культуры и спорта на территории сельсов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средняя образовательная школа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в образова-тельных организациях, в библиотеке, СДК уголков по антинаркотической тематик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средняя образовательная школа, СДК, сельская библиотека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единых профилактических акций антинаркотической направленности в образова-тельных организациях, а также среди родителей и педагог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средняя общеобразовательная школа.</w:t>
              <w:br/>
              <w:t>МО МВД России «Топчихинский» (далее – ОВД) (по согласованию),</w:t>
              <w:br/>
              <w:t>зав. Сидоровским ФАП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научно-попу-лярной литературы, видео-фильмов, периодических изда-ний по антинаркотической тематике для пополнения фон-дов библиотек образова-тельных организаций и муници-пальных библиот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, средняя общеобразовательная школа,</w:t>
              <w:br/>
              <w:t xml:space="preserve">СДК, сельская библиотека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ространение полиграфии-ческой продукции о здоровом образе жизни и вреде нарко-тиков с целью распростра-нения их среди несовер-шеннолетних, молодежи и их родителе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, средняя общеобразовательная школа, СД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рамках информационно-пропа-гандистской кампании "Алтай против наркотиков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  Сидоровская , средняя общеобразовательная школа,    СД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на территории сельсовета мероприя-тий в рамках Всероссийских антинаркотических акций: "Международный день борьбы с наркоманией", "За здоровье и безопасность наших детей"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век прожить ты в наркотическом «раю», значит, очень мало ценишь жизнь и молодость свою», «За здоровье и безопасность наших детей» и д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, средняя общеобразовательная школа, СДК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ФАП (по согласованию)</w:t>
              <w:b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специалистов учреждений образования, здравоохранения, культуры в районных семинарах по проблемам профилактики наркоман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, средняя общеобразовательная школа,  Заведующая ФАП (по соглосованию), СДК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 по уничтожению дикорастущей коноп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авгус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(по согласованию), землеполь-зователи (по согласованию)</w:t>
            </w:r>
          </w:p>
        </w:tc>
      </w:tr>
      <w:tr>
        <w:trPr>
          <w:trHeight w:val="10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опера-тивно-профилактических меро-приятий, направленных на пре-сечение и выявление право-нарушений, связанных с неза-конным оборотом наркотиков в местах массового досуга, обра-зовательных организаци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собому график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 (по согласованию), народные дружины (по согласованию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администрации (по согласованию)</w:t>
            </w:r>
          </w:p>
        </w:tc>
      </w:tr>
      <w:tr>
        <w:trPr>
          <w:trHeight w:val="10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я работы по профилактике наркомании с детьми, входящими в группу риску, оказание психолого-педагогической помощ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средняя образовательная школа, ЦРБ(по согласованию)</w:t>
            </w:r>
          </w:p>
        </w:tc>
      </w:tr>
      <w:tr>
        <w:trPr>
          <w:trHeight w:val="10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народование профилактических материалов антинаркотической направл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8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</w:tc>
      </w:tr>
      <w:tr>
        <w:trPr>
          <w:trHeight w:val="10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селения о мероприятиях, проводимых на территории сельсовета, направленных на предупреждение наркомании и таксикомании, а также пресечение незаконного оборота наркотических средств и психотропных вещест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1:00Z</dcterms:created>
  <dc:creator>Lena</dc:creator>
  <dc:description/>
  <cp:keywords/>
  <dc:language>en-US</dc:language>
  <cp:lastModifiedBy>WORK</cp:lastModifiedBy>
  <cp:lastPrinted>2015-02-06T12:02:00Z</cp:lastPrinted>
  <dcterms:modified xsi:type="dcterms:W3CDTF">2017-02-06T08:37:00Z</dcterms:modified>
  <cp:revision>14</cp:revision>
  <dc:subject/>
  <dc:title>АДМИНИСТРАЦИЯ  ТОПЧИХИНСКОГО РАЙОНА</dc:title>
</cp:coreProperties>
</file>