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 2016                                                                                                                     № 31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 порядке предоставления  жилищно-</w:t>
            </w:r>
          </w:p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Сидоро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 порядке  предоставления жилищно-коммунальных услуг населению» 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695" w:leader="none"/>
        </w:tabs>
        <w:suppressAutoHyphens w:val="true"/>
        <w:jc w:val="both"/>
        <w:rPr/>
      </w:pPr>
      <w:r>
        <w:rPr>
          <w:sz w:val="28"/>
          <w:szCs w:val="28"/>
        </w:rPr>
        <w:t>И.о.главы Администрации сельсовета</w:t>
        <w:tab/>
        <w:t xml:space="preserve">      Г.С. Новикова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10.2016 № 31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Сидоров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Сидо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Сидоро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9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2" w:name="sub_1020"/>
      <w:bookmarkEnd w:id="22"/>
      <w:r>
        <w:rPr>
          <w:sz w:val="28"/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1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Сидоров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И.о.главы Администрации Сидор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овикова Галина Семено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3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доровка, ул. Октябрьская, 2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85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sidor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mail.r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0:00Z</dcterms:created>
  <dc:creator>Долгуй</dc:creator>
  <dc:description/>
  <cp:keywords/>
  <dc:language>en-US</dc:language>
  <cp:lastModifiedBy>WORK</cp:lastModifiedBy>
  <cp:lastPrinted>2016-10-24T06:20:00Z</cp:lastPrinted>
  <dcterms:modified xsi:type="dcterms:W3CDTF">2016-10-24T03:32:00Z</dcterms:modified>
  <cp:revision>6</cp:revision>
  <dc:subject/>
  <dc:title>Административный регламент</dc:title>
</cp:coreProperties>
</file>