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СИДОРОВСКОГО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pacing w:val="84"/>
          <w:sz w:val="28"/>
          <w:szCs w:val="28"/>
        </w:rPr>
      </w:pPr>
      <w:r>
        <w:rPr>
          <w:rStyle w:val="StrongEmphasis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 2016                                                                                                       № 9</w:t>
      </w:r>
    </w:p>
    <w:p>
      <w:pPr>
        <w:pStyle w:val="2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с. Сидоровка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4.06.2012 № 35 «Об организации доступа к информации о деятельности органов местного самоуправления муниципального образования Сидоров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4.06.2012 № 35 «Об организации доступа к информации о деятельности органов местного самоуправления муниципального образования Сидоров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Сидоров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Сидоров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4.06.2012    № 35 «Об организации доступа к информации о деятельности органов местного самоуправления муниципального образования Сидоров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сельсовета     </w:t>
        <w:tab/>
        <w:tab/>
        <w:t xml:space="preserve">                               Г.С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Трусов</dc:creator>
  <dc:description/>
  <cp:keywords/>
  <dc:language>en-US</dc:language>
  <cp:lastModifiedBy>1</cp:lastModifiedBy>
  <cp:lastPrinted>2016-03-15T15:31:00Z</cp:lastPrinted>
  <dcterms:modified xsi:type="dcterms:W3CDTF">2016-03-15T09:33:00Z</dcterms:modified>
  <cp:revision>3</cp:revision>
  <dc:subject/>
  <dc:title/>
</cp:coreProperties>
</file>