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31"/>
        <w:tabs>
          <w:tab w:val="clear" w:pos="720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7. 2016                                                                                                             № 1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57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360" w:hRule="atLeast"/>
        </w:trPr>
        <w:tc>
          <w:tcPr>
            <w:tcW w:w="57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ственном совета при Администрации Сидоровского сельсовета Топчихинского района Алтай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Сидоровского сельсовета Топчихинского района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щественном совете при Администрации Сидоровского сельсовета  Топчихинского района Алтайского края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от 05.10.2009 № 40 «Об общественном Совете предпринимателей при Администрации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.о. главы Администрации сельсовета                                            Г.С. Новикова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идоровского сельсовета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пчихинского района Алтайского края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 26.07.2016     № 19</w:t>
      </w:r>
    </w:p>
    <w:p>
      <w:pPr>
        <w:pStyle w:val="ConsPlus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об общественном совете </w:t>
      </w:r>
      <w:r>
        <w:rPr>
          <w:sz w:val="28"/>
          <w:szCs w:val="28"/>
        </w:rPr>
        <w:t>при  Администрации Сидоровского сельсовета Топчихинского района Алтайского края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й совет (далее - Совет) при </w:t>
      </w:r>
      <w:r>
        <w:rPr>
          <w:rFonts w:cs="Times New Roman" w:ascii="Times New Roman" w:hAnsi="Times New Roman"/>
          <w:sz w:val="26"/>
          <w:szCs w:val="26"/>
        </w:rPr>
        <w:t>Администрации Сидоровского   сельсовета 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 Уставом (Основным Законом) Алтайского края, нормативными правовыми актами Алтайского края,Топчихинского района, муниципальными нормативными правовыми актами  муниципального образования  Сидоровский сельсовет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азвитие взаимодействия Администрации  сельсовета с общественными объединениями, иными некоммерческими организациями и использование их потенциала для повышения эффективности реализации сельсоветом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участие в рассмотрении вопросов, относящихся к сфере деятельности 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бор и анализ объективной информации о проблемах в сфере деятельности Администрации сельсовета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дготовка предложений по совершенствованию нормативно-правовых актов, принимаемых Администрацией сельсовета, а также выработка иных мер по регулированию процессов в соответствующей сфере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6. проведение общественных экспертиз проектов локальных правовых актов сельсовета, перечень которых утверждается постановлением Администрации Топчих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7. Иные функции, предусмотренные Федеральным законом от 21.07.2014 № 212- ФЗ «Об основах общественного контроля в Российской Федерац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Совет формируется из представителей органов местного самоуправления, общественных организаций, учреждений,  бизнес-сообщества и бизнес-объедин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руководитель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Заместителем председателя является заместитель главы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Совета утверждается локальным актом Администрации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отренным вопросам в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 вопросам, требующим срочного решения, может проводит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государственной власти 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по обсуждаем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   проектов локальных правовых актов  сельсовета, перечень которых утверждается постановлением Администрации   Топчихинского района, Совет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ых правовых актов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я и размещения в единой информационной системе в сфере закупок решения, принятого Советом, определяется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Сидоровский сельсовет Топчихинского  района Алтайского края, утвержденными постановлением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kolomieztop</dc:creator>
  <dc:description/>
  <cp:keywords/>
  <dc:language>en-US</dc:language>
  <cp:lastModifiedBy>WORK</cp:lastModifiedBy>
  <cp:lastPrinted>2016-07-25T11:44:00Z</cp:lastPrinted>
  <dcterms:modified xsi:type="dcterms:W3CDTF">2016-07-26T05:47:00Z</dcterms:modified>
  <cp:revision>13</cp:revision>
  <dc:subject/>
  <dc:title>Российская Федерация Администрация Топчихинского района Алтайского края</dc:title>
</cp:coreProperties>
</file>