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6. 2016                                                                                                                    № 17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ределении объектов и видов отбытия обязательных работ и мест отбытия исправитель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объектов и видов отбытия обязательных работ и мест отбытия исправитель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требованиями статей 49, 50 Уголовного кодекса Российской Федерации и статьи 39 Уголовно-исполнительного кодекса Российской Федерации п о с т а н о в л я ю:</w:t>
      </w:r>
    </w:p>
    <w:p>
      <w:pPr>
        <w:pStyle w:val="Normal"/>
        <w:rPr/>
      </w:pPr>
      <w:r>
        <w:rPr>
          <w:sz w:val="28"/>
          <w:szCs w:val="28"/>
        </w:rPr>
        <w:tab/>
        <w:t>1. Определить местом отбытия исправительных работ с трудоустройством граждан - Администрация Сидоро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на территории сельсовета местом отбытия обязательных работ - Администрация Сидоровского сельсовета, КФХ Гор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следующие виды обяза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работы, разрешенные Администрацией по месту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Администрации сельсовета от 25.10.2007 № 40 «Об определении объектов и видов отбытия обязательных работ и мест отбытия исправительных работ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овета                                          Г.С.Новик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7:00Z</dcterms:created>
  <dc:creator>Пользователь</dc:creator>
  <dc:description/>
  <cp:keywords/>
  <dc:language>en-US</dc:language>
  <cp:lastModifiedBy>1</cp:lastModifiedBy>
  <cp:lastPrinted>2016-06-14T12:04:00Z</cp:lastPrinted>
  <dcterms:modified xsi:type="dcterms:W3CDTF">2016-06-23T04:47:00Z</dcterms:modified>
  <cp:revision>2</cp:revision>
  <dc:subject/>
  <dc:title/>
</cp:coreProperties>
</file>