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rFonts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 2016         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Сидо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right="52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мещении нестационарных торговых объектов на территории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идоровский сельсовет  Топчихинского района Алтайского края</w:t>
      </w:r>
    </w:p>
    <w:p>
      <w:pPr>
        <w:pStyle w:val="ConsPlusNormal"/>
        <w:widowControl/>
        <w:ind w:left="-1276" w:right="5243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276" w:right="5243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276" w:right="5243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09"/>
        <w:rPr>
          <w:szCs w:val="28"/>
        </w:rPr>
      </w:pPr>
      <w:r>
        <w:rPr>
          <w:szCs w:val="28"/>
        </w:rPr>
        <w:t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Администрации Топчихинского  района от 29.12.2015 № 475 «Об утверждении Положения  о размещении  нестационарных  торговых  объектов  на  территории  Топчихинского  района, руководствуясь Уставом муниципального образования Сидоровский сельсовет Топчихинского района Алтайского края,</w:t>
      </w:r>
    </w:p>
    <w:p>
      <w:pPr>
        <w:pStyle w:val="Heading1"/>
        <w:ind w:right="-1" w:firstLine="709"/>
        <w:rPr>
          <w:szCs w:val="28"/>
        </w:rPr>
      </w:pPr>
      <w:r>
        <w:rPr>
          <w:szCs w:val="28"/>
        </w:rPr>
        <w:t xml:space="preserve"> </w:t>
      </w:r>
      <w:r>
        <w:rPr>
          <w:spacing w:val="44"/>
          <w:szCs w:val="28"/>
        </w:rPr>
        <w:t>п</w:t>
      </w:r>
      <w:r>
        <w:rPr>
          <w:spacing w:val="44"/>
          <w:w w:val="120"/>
          <w:szCs w:val="28"/>
        </w:rPr>
        <w:t>остановляю</w:t>
      </w:r>
      <w:r>
        <w:rPr>
          <w:w w:val="120"/>
          <w:szCs w:val="28"/>
        </w:rPr>
        <w:t>:</w:t>
      </w:r>
    </w:p>
    <w:p>
      <w:pPr>
        <w:pStyle w:val="Heading1"/>
        <w:ind w:right="-1" w:firstLine="709"/>
        <w:rPr>
          <w:szCs w:val="28"/>
        </w:rPr>
      </w:pPr>
      <w:r>
        <w:rPr>
          <w:szCs w:val="28"/>
        </w:rPr>
        <w:t xml:space="preserve">1. Утвердить    Порядок </w:t>
      </w:r>
      <w:r>
        <w:rPr>
          <w:color w:val="000000"/>
          <w:szCs w:val="28"/>
          <w:lang w:bidi="ru-RU"/>
        </w:rPr>
        <w:t xml:space="preserve">проведения  аукциона  на  право заключения  договора на размещения нестационарного  торгового  объекта на территории </w:t>
      </w:r>
      <w:r>
        <w:rPr>
          <w:szCs w:val="28"/>
        </w:rPr>
        <w:t xml:space="preserve"> муниципального образования Сидоровский сельсовет Топчихинского района Алтайского края (</w:t>
      </w:r>
      <w:r>
        <w:rPr>
          <w:color w:val="000000"/>
          <w:szCs w:val="28"/>
          <w:lang w:bidi="ru-RU"/>
        </w:rPr>
        <w:t>приложение 1).</w:t>
      </w:r>
    </w:p>
    <w:p>
      <w:pPr>
        <w:pStyle w:val="Heading1"/>
        <w:ind w:right="-1" w:firstLine="709"/>
        <w:rPr>
          <w:szCs w:val="28"/>
        </w:rPr>
      </w:pPr>
      <w:r>
        <w:rPr>
          <w:szCs w:val="28"/>
        </w:rPr>
        <w:t xml:space="preserve">2. Утвердить    Порядок </w:t>
      </w:r>
      <w:r>
        <w:rPr>
          <w:color w:val="000000"/>
          <w:szCs w:val="28"/>
          <w:lang w:bidi="ru-RU"/>
        </w:rPr>
        <w:t xml:space="preserve">размещения нестационарного  торгового  объекта на территории </w:t>
      </w:r>
      <w:r>
        <w:rPr>
          <w:szCs w:val="28"/>
        </w:rPr>
        <w:t xml:space="preserve"> муниципального образования Сидоровский сельсовет Топчихинского района Алтайского края, </w:t>
      </w:r>
      <w:r>
        <w:rPr>
          <w:color w:val="000000"/>
          <w:szCs w:val="28"/>
          <w:lang w:bidi="ru-RU"/>
        </w:rPr>
        <w:t>без проведения  аукциона 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right="-1" w:hanging="360"/>
        <w:jc w:val="both"/>
        <w:rPr/>
      </w:pPr>
      <w:r>
        <w:rPr>
          <w:sz w:val="28"/>
          <w:szCs w:val="28"/>
        </w:rPr>
        <w:t xml:space="preserve">Настоящее постановление обнародовать в установленном порядке и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 муниципального образования  Топчихинский  рай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Администрации                                                                   Г.С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идор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12.05. 2016 г. N 16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АУКЦИОНА НА ПРАВО ЗАКЛЮЧЕНИЯ ДОГОВОРА НА</w:t>
      </w:r>
    </w:p>
    <w:p>
      <w:pPr>
        <w:pStyle w:val="ConsPlusTitle"/>
        <w:rPr>
          <w:rStyle w:val="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НЕСТАЦИОНАРНОГО ТОРГОВОГО ОБЪЕКТА НА ТЕРРИТОРИИ МУНИЦИПАЛЬНОГО ОБРАЗОВАНИЯ СИДОРОВСКИЙ СЕЛЬСОВЕТ ТОПЧИХИНСКОГО РАЙОНА 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Style w:val="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орядок проведения аукциона на право заключения договора на размещение нестационарного торгового объекта на территории муниципального образовании Сидоровский сельсовет Топчихинского района Алтайского края (далее - Порядок) определяет процедуру организации и проведения аукциона на право заключения договора на размещение нестационарного торгового объекта (далее - договор) на территории  муниципального образовании Сидоровский сельсовет Топчихинского района Алтайского кра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рганизатором аукциона является Администрация сельсовета (далее - организатор аукциона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сновные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Предмет аукциона - право на заключение договора на размещение нестационарного торгового объекта (далее - НТО) на территории муниципального образовании Сидоровский сельсовет Топчихинского района Алтайского края  (далее - право на заключение договора), место размещения которого определено в схеме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Аукцион - процедура продажи права на заключение договора. Аукцион является откры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Аукционная комиссия - коллегиальный орган, созданный организаторо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б аукционной комиссии и ее состав утверждаются организаторо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Претендент - индивидуальный предприниматель или юридическое лицо, претендующее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Участник аукциона - претендент, допущенный аукционной комиссией к участию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Лот - право на размещение одного НТО в соответствии со схемой размещения (далее - схема размещения)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Победитель аукциона - участник аукциона, предложивший в ходе аукциона наиболее высокую ц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Документация об аукционе - комплект документов, разработанный организатором аукциона и содержащий информацию о предмете аукциона, условиях его проведения и критериях определения 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Заявка на участие в аукционе (далее - заявка) - письменное подтверждение претендента участвовать в аукционе на условиях, указанных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одается в срок и по форме, которые установлены аукционной документацие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Функции организатора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ет аукционную документацию и утверждает 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ет решения о проведении аукциона, внесении изменений в извещение о проведении аукциона, внесении изменений в документацию об аукционе, об отказе от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яет начальную цену права на заключение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яет "шаг аукциона". "Шаг аукциона" устанавливается в размере десяти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регистрацию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яет претендентам, подавшим заявки на участие в аукционе, уведомления о решениях, принятых аукцион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ает информационном стенде аукционную документацию, изменения в аукционную документацию, извещение о проведении аукциона, изменения в извещение о проведении аукциона, извещение об отказе в проведении аукциона, разъяснение положений аукционной документации, протокол рассмотрения заявок на участие в аукционе, протокол об итогах аукциона, информацию об отказе или уклонении победителя аукциона от заключ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ает договор с победителем аукциона или иным лицом в случаях, установленных законодательством Российской Федерации и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0" w:name="Par42"/>
      <w:bookmarkEnd w:id="0"/>
      <w:r>
        <w:rPr>
          <w:rFonts w:cs="Times New Roman" w:ascii="Times New Roman" w:hAnsi="Times New Roman"/>
          <w:sz w:val="18"/>
          <w:szCs w:val="18"/>
        </w:rPr>
        <w:t>4. Требования к участникам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приостановление деятельности участника аукциона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1" w:name="Par48"/>
      <w:bookmarkEnd w:id="1"/>
      <w:r>
        <w:rPr>
          <w:rFonts w:cs="Times New Roman" w:ascii="Times New Roman" w:hAnsi="Times New Roman"/>
          <w:sz w:val="18"/>
          <w:szCs w:val="18"/>
        </w:rPr>
        <w:t>5. Начальная (минимальная) цена права на заключ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Расчет начальной (минимальной) цены права на заключение договора за один месяц осуществ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 = Скд x Кв x Sмр x Киф / 12,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 - начальная цена договора (начальная цена аукци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д – среднее значение удельных показателей кадастровой стоимости земель населенных пунктов Алтайского края, утвержденное нормативным правовым актом Администрации Алтайского края (руб./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 - коэффициент вида разрешенного использования земельного участка равный 0,10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мр - площадь места размещения НТО (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ф - коэффициент инфляции за 2011 - 2015 годы равный 1,5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Расчет коэффициента инфляции осуществляется цепным методом путем умножения индексов потребительских цен на товары и платные услуги населения за 2011 - 2015 год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рядок организации и проведения аукционов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аво заключ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Аукцион проводится аукционной комиссией отдельно по каждому л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Извещение о проведении аукциона размещается на информационном стенде не менее чем за 30 дней до дня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В извещении о проведении аукциона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, место нахождения, почтовый адрес, номер контактного телефона организатор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 аукциона с указанием адресного ориентира размещения НТО, тип (вид) НТО с указанием реализуемой группы товаров и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ственные услов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ая (минимальная) цена права на заключение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обеспечения заявки на участие в аукционе (задатка), срок и порядок внесения денежных средств в качестве обеспечения заявки на участие в аукционе (задатка), реквизиты счета для перечисления указанных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, место, дата начала и дата окончания срока подачи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содержанию, форме и составу заявки на участие в аукционе, инструкция по заполнению заявки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, порядок,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, дата и время проведения аукциона и подведения его ит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"шаге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, даты начала и окончания срока предоставления участникам аукциона разъяснений положений аукцион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организатор аукциона вправе отказаться от ег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победитель аукциона должен подписа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Для участия в аукционе претендент предоставляе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у на участие в аукционе, которая должна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документов, удостоверяющих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подтверждающий полномочия лица на осуществление действий от имени претен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внесение денежных средств в качестве обеспечения заявки на участие в аукционе (задат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В рамках межведомственного взаимодействия Администрация сельсовета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вправе предоставить указанный документ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Претендент вправе подать только одну заявку на участие в аукционе в отношении каждого л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заявок на участие в аукционе прекращается за три дня до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8. Заседание аукционной комиссии по рассмотрению поданных заявок проводится не позднее дня, следующего за днем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9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0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едоставление документов, указанных в извещении о проведении аукциона, либо наличие в таких документах недостоверных сведений о претенден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соответствие требованиям, установленным в соответствии с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одписана не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дтверждено поступление в установленный срок денежных средств в качестве обеспечения заявки на участие в аукционе (задатка) на счет, указанный в извещении о проведени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ответствие заявки на участие в аукционе требованиям извещения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1. В случае подачи только одной заявки на участие в аукционе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цена права на заключение договора и размер платежей по договору определяются в размере, равном начальной (минимальной) цене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2. Порядок проведения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2.1. Аукцион проводится в месте, в день и час, указанные в извещении о проведени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2.2. Аукцион ведет аукцион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2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"шага аукциона"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каждую последующую цену аукционист назначает путем увеличения текущей цены на "шаг аукци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тем аукционист объявляет следующую цену в соответствии с "шагом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3. Оформление результатов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3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о результатах аукциона выдается участнику или его полномочному представителю под расписку или высылается ему по почте заказным письмом в день оформ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3.2. Протокол о результатах аукциона размещается на  информационном стенде в течение одного рабочего дня, следующего за днем его по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3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Алтайском кра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запрет победителю аукциона передавать право на размещение НТО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3.4. Внесенный победителем аукциона задаток засчитывается в оплату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3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3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размещает информацию об отказе или уклонении победителя аукциона от заключения договора на информационном стенде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подлежит заключению с таким участником аукциона не позднее 10 дней со дня размещения на информационном стенде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идоров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12.05. 2016 г. N 16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МЕЩЕНИЯ НЕСТАЦИОНАРНОГО ТОРГОВОГО ОБЪЕКТА НА ТЕРРИТОРИИ МУНИЦИПАЛЬНОГО ОБРАЗОВАНИЯ СИДОРОВСКИЙ СЕЛЬСОВЕТ БЕЗ ПРОВЕДЕНИЯ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орядок размещения нестационарного торгового объекта на территории муниципального образовании Сидоровский сельсовет Топчихинского района Алтайского края  без проведения аукциона (далее - Порядок) определяет порядок заключения договора на размещение нестационарного торгового объекта (далее - договор) на территории муниципального образовании Сидоровский сельсовет Топч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раво на заключение договора без проведения аукциона предоставля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ления единственной заявки о размещении передвижного средства развозной торговли, торговой площадки (далее - сезонные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я нестационарного торгового объекта (далее - НТО) лицами, надлежащим образом исполнявшими свои обязательства по заключенным до 01.03.2015 договорам аренды земельных участков, предоставленных для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"надлежащим исполнением обязанностей" понимается соблюдение субъектом предпринимательской деятельности условий договора аренды земельного участка, предоставленного для размещения НТО, отсутствие документально подтвержденных замечаний со стороны арендодателя, обоснованных жалоб граждан или организаций, а также органов власти по использован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Договор  заключается Администрацией сельсовета, на территории которого размещается НТО или предполагается разместить сезонные НТО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рядок заключения договора с лицами, надлежащим образом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явшими свои обязательства по заключенным до 01.03.2015 договорам аренды земельных участков, предоставленных для размещения НТО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Для заключения договора лицо (далее - заявитель) подает заявление в Администрацию сельсовета по месту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ется документ, подтверждающий полномочия лица на осуществление действий от имен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Администрация сельсовета рассматривает заявление в течение 30 календарных дней с даты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В рамках межведомственного взаимодействия Администрация сельсовета в течение одного календарного дня с момента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вправе предоставить указанный документ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В случае, если заявитель надлежащим образом исполнял свои обязательства по заключенному до 01.03.2015 договору аренды земельного участка, предоставленного для размещения НТО, Администрация сельсовета принимает решение о заключени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В случае, если заявитель ненадлежащим образом исполнял свои обязательства по заключенному до 01.03.2015 договору аренды земельного участка, предоставленного для размещения НТО, Администрация сельсовета принимает решение об отказе в заключени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Решение Администрации сельсовета  оформляется постановлением, которое принимается в течение 20 календарных дней с даты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В случае принятия Администрацией сельсовета положительного решения о заключении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трех календарных дней с момента принятия постановления Администрация сельсовета уведомляет заявителя способом, подтверждающим направление уведомления заявителю, о необходимости заключить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подлежит заключению в срок не позднее десяти календарных дней со дня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Порядок и срок оплаты по догов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1. Оплата по договору производится  ежеквартально, до пятого числа месяца, следующего за истекшим кварт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2. Если договор вступает в силу не с начала квартала, оплата рассчитывается пропорционально за количество дней квартала, в котором заключен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Плата за размещение НТО равна начальной (минимальной) цене права на заключение договора (</w:t>
      </w:r>
      <w:hyperlink w:anchor="Par48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В случае принятия Администрацией сельсовета решения об отказе в заключении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трех календарных дней с момента принятия постановления Администрация сельсовета уведомляет заявителя способом, подтверждающим направление уведомления заявителю, об отказе в заключении договора и необходимости освобождения места размещения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змещения НТО считается свободным и подлежит освобождению заявителем от фактически размещенного НТО с приведением в соответствие земельного участка в течение 30 календарных дней с момента получения им уведомления и последующему выставлению на аукцион или исключению из схемы размещ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рядок заключения договора на размещение сезонных НТО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Администрация сельсовета  до начала периода сезонной торговли, размещает на информационном  стенде извещение о приеме заявлений на размещение сезонных 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звещении о приеме заявлений на размещение сезонных НТО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, место нахождения, почтовый адрес, номер контактного телефона организатора прием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ный ориентир размещения сезонного НТО,  указание реализуемой группы товаров, его технических характеристик (в том числе  параметры, требования к внешнему виду и сезонного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ственные услов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, место, дата начала и дата окончания срока подачи заявок на размещение сезонного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 на размещение сезонного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рассмотрения заявлений на размещение  сезонного НТО и принятия решения о заключении договора либо об отказе в заключени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заявитель может отозвать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заявитель, в отношении которого принято положительное решение о заключении договора, должен подписа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рием заявлений от заявителя на размещение  сезонного НТО осуществляется Администрацией сельсовета  в течение десяти  календарных дней с даты размещения из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Заявитель подает заявление о размещении  сезонного НТО в Администрацию сельсовета  по месту его размещения в течение срока, указанного в изв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218"/>
      <w:bookmarkEnd w:id="2"/>
      <w:r>
        <w:rPr>
          <w:rFonts w:cs="Times New Roman" w:ascii="Times New Roman" w:hAnsi="Times New Roman"/>
          <w:sz w:val="18"/>
          <w:szCs w:val="18"/>
        </w:rPr>
        <w:t>3.4. К заявлению прилагается документ, подтверждающий полномочия лица на осуществление действий от имен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 рамках межведомственного взаимодействия Администрация сельсовета 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вправе предоставить указанный документ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Заявитель может отозвать заявление до дня окончания приема заявок путем письменного уведомления Администрации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Администрация сельсовета рассматривает принятые заявления в течение  двух календарных дней со дня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Основания для отказа в размещении площад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предоставление документов, указанных в </w:t>
      </w:r>
      <w:hyperlink w:anchor="Par2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3.4</w:t>
        </w:r>
      </w:hyperlink>
      <w:r>
        <w:rPr>
          <w:rFonts w:cs="Times New Roman" w:ascii="Times New Roman" w:hAnsi="Times New Roman"/>
          <w:sz w:val="18"/>
          <w:szCs w:val="18"/>
        </w:rPr>
        <w:t>, либо наличие в таких документах недостоверных сведений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подписано не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ответствие заявления требованиям извещения о приеме заявок на размещение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ление двух и более заявлений на размещение сезонного НТО на одно и то же место, определенное схемой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 В случае поступления двух и более заявлений на размещение сезонного НТО на одно и то же место, определенное схемой размещения, НТО размещается путем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0. Решение Администрации сельсовета  оформляется постановлением, которое принимается в течение  одного календарного  дня с даты  рассмотр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1. В течение трех календарных дней с момента принятия постановления Администрация сельсовета уведомляет заявителя о принятом решении способом, подтверждающим направление уведомлени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2. Договор подлежит заключению в срок не позднее пяти календарных дней со дня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3.Порядок и срок оплаты по договору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13.1. Оплата по договору производится  ежемесячно, до пятого числа месяца, следующего за истекшим месяц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3.2.Если договор вступает в силу не с начала месяца, оплата рассчитывается пропорционально за количество дней месяца, в котором заключен догово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3.3.Плата за размещение НТО равна начальной (минимальной) цене права на заключение договора (</w:t>
      </w:r>
      <w:hyperlink w:anchor="Par48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1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08ECEAB2E3DA90A340DA319B49D20E5BF4E719FAADE7450FCBD16E1u7Q1J" TargetMode="External"/><Relationship Id="rId3" Type="http://schemas.openxmlformats.org/officeDocument/2006/relationships/hyperlink" Target="consultantplus://offline/ref=10908ECEAB2E3DA90A340DA319B49D20E5BF4E719FAADE7450FCBD16E1u7Q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7:00Z</dcterms:created>
  <dc:creator>ADR</dc:creator>
  <dc:description/>
  <cp:keywords/>
  <dc:language>en-US</dc:language>
  <cp:lastModifiedBy>1</cp:lastModifiedBy>
  <cp:lastPrinted>2016-05-17T09:37:00Z</cp:lastPrinted>
  <dcterms:modified xsi:type="dcterms:W3CDTF">2016-06-23T04:47:00Z</dcterms:modified>
  <cp:revision>2</cp:revision>
  <dc:subject/>
  <dc:title>АДМИНИСТРАЦИЯ ТОПЧИХИНСКОГО РАЙОНА</dc:title>
</cp:coreProperties>
</file>