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>АДМИНИСТРАЦИЯ СИДОРОВСКОГО СЕЛЬСОВЕТ</w:t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Arial" w:hAnsi="Arial" w:cs="Arial"/>
          <w:spacing w:val="84"/>
          <w:sz w:val="28"/>
          <w:szCs w:val="28"/>
          <w:lang w:val="ru-RU"/>
        </w:rPr>
      </w:pPr>
      <w:r>
        <w:rPr>
          <w:rFonts w:cs="Arial" w:ascii="Arial" w:hAnsi="Arial"/>
          <w:spacing w:val="84"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rFonts w:ascii="Arial" w:hAnsi="Arial" w:cs="Arial"/>
          <w:spacing w:val="84"/>
          <w:sz w:val="24"/>
          <w:szCs w:val="24"/>
          <w:lang w:val="ru-RU"/>
        </w:rPr>
      </w:pPr>
      <w:r>
        <w:rPr>
          <w:rFonts w:cs="Arial" w:ascii="Arial" w:hAnsi="Arial"/>
          <w:spacing w:val="84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0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1.01. 2015</w:t>
        <w:tab/>
        <w:t xml:space="preserve">   № 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с. Сидоровк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мероприятий по профилактике наркомании и токсикомании по Сидоровскому сельсовету Топчихинского района на 2015-2016 годы</w:t>
            </w:r>
          </w:p>
        </w:tc>
      </w:tr>
    </w:tbl>
    <w:p>
      <w:pPr>
        <w:pStyle w:val="ConsPlusTitle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В целях профилактики незаконного потребления наркотических средств и психотропных веществ, наркомании на территории сельсовета, формирования негативного отношения к наркотикам, психотропным и токсическим веществам, выявления на ранней стадии лиц, незаконно их потребляющих, больных наркоманией и токсикоманией, противодействия незаконному обороту наркотических средств, психотропных веществ и их прекурсоров, координации антинаркотической деятельности органов местного самоуправления, руководствуясь Федеральными законами от 08.01.1998 № 3-ФЗ «О наркотических средствах и психотропных веществах», от 06.10.2003 № 131-ФЗ «Об общих принципах организации местного самоуправления в Российской Федерации», Законом Алтайского края 94-ЗС от 14.09.2006 «О профилактике наркомании и токсикомании в Алтайском крае», Уставом муниципального образования Сидоровский сельсовет Топчихинского района Алтайского края, </w:t>
      </w:r>
      <w:r>
        <w:rPr>
          <w:spacing w:val="4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Утвердить прилагаемый План мероприятий по профилактике наркомании и токсикомании на территории Сидоровского сельсовета Топчихинского района на 2015-2016 год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бнародовать настоящее постановление в установленном порядке и разместить на официальном сайте муниципального образования Сидоровский сельсовет Топчихин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сельсовета                                                   М.В. Сайкин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твержден постановлением Администрации района</w:t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 21.01. 2015   №  6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мероприятий по профилактике наркомании и токсикомании</w:t>
      </w:r>
      <w:r>
        <w:rPr>
          <w:color w:val="9933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на территории Сидоровского сельсовета Топчихинского района на 2015 – 2016</w:t>
      </w:r>
      <w:r>
        <w:rPr>
          <w:sz w:val="16"/>
          <w:szCs w:val="16"/>
        </w:rPr>
        <w:t xml:space="preserve"> год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3822"/>
        <w:gridCol w:w="1730"/>
        <w:gridCol w:w="3527"/>
      </w:tblGrid>
      <w:tr>
        <w:trPr/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№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br/>
              <w:t>п/п</w:t>
            </w:r>
          </w:p>
        </w:tc>
        <w:tc>
          <w:tcPr>
            <w:tcW w:w="38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е</w:t>
            </w:r>
          </w:p>
        </w:tc>
        <w:tc>
          <w:tcPr>
            <w:tcW w:w="17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ок реализации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астники реализации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деятельности муниципальных организаций образования, учреждений куль-туры,  а также осуществление контроля за их деятельностью в сфере профилактики наркомании и токсикомании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стоянно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сельсовета, СДК,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формление в образова-тельных организациях, в библиотеке, СДК уголков по антинаркотической тематике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жегодно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КОУ Сидоровская средняя образовательная школа, СДК, сельская библиотека.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я и проведение единых профилактических акций антинаркотической направленности в образова-тельных организациях, а также среди родителей и педагогов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5-2016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КОУ Сидоровская средняя общеобразовательная школа.</w:t>
              <w:br/>
              <w:t>МО МВД России «Топчихинский» (далее – ОВД) (по согласованию),</w:t>
              <w:br/>
              <w:t>зав. Сидоровским ФАП(по согласованию)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иобретение научно-попу-лярной литературы, видео-фильмов, периодических изда-ний по антинаркотической тематике для пополнения фон-дов библиотек образова-тельных организаций и муници-пальных библиотек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5-2016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КОУ Сидоровская , средняя общеобразовательная школа,</w:t>
              <w:br/>
              <w:t xml:space="preserve">СДК, сельская библиотека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аспространение полиграфии-ческой продукции о здоровом образе жизни и вреде нарко-тиков с целью распростра-нения их среди несовер-шеннолетних, молодежи и их родителей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5-2016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КОУ Сидоровская , средняя общеобразовательная школа, СДК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ализация мероприятий в рамках информационно-пропа-гандистской кампании "Алтай против наркотиков"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5-2016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КОУ   Сидоровская , средняя общеобразовательная школа,    СДК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рганизация и проведение на территории сельсовета мероприя-тий в рамках Всероссийских антинаркотических акций: "Международный день борьбы с наркоманией", "За здоровье и безопасность наших детей"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Если хочешь век прожить ты в наркотическом «раю», значит, очень мало ценишь жизнь и молодость свою» и др.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5-2016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КОУ Сидоровская , средняя общеобразовательная школа, СДК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br/>
              <w:t>ФАП (по согласованию)</w:t>
              <w:br/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астие специалистов учреждений образования, здравоохранения, культуры в районных семинарах по проблемам профилактики наркомании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 мере необходимости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62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КОУ Сидоровская , средняя общеобразовательная школа,  Заведующая ФАП (по соглосованию), СДК (по согласованию)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рганизация мероприятий по уничтожению дикорастущей конопли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юль-август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Администрации (по согласованию), землеполь-зователи (по согласованию)</w:t>
            </w:r>
          </w:p>
        </w:tc>
      </w:tr>
      <w:tr>
        <w:trPr>
          <w:trHeight w:val="1064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68" w:right="-95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ие в проведении опера-тивно-профилактических меро-приятий, направленных на пре-сечение и выявление право-нарушений, связанных с неза-конным оборотом наркотиков в местах массового досуга, обра-зовательных организациях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 особому графику</w:t>
            </w:r>
          </w:p>
        </w:tc>
        <w:tc>
          <w:tcPr>
            <w:tcW w:w="3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ВД (по согласованию), народные дружины (по согласованию)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 администрации (по согласованию)</w:t>
            </w:r>
          </w:p>
        </w:tc>
      </w:tr>
    </w:tbl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71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">
    <w:name w:val="WW-Обычный (веб)"/>
    <w:basedOn w:val="Normal"/>
    <w:qFormat/>
    <w:pPr>
      <w:widowControl w:val="false"/>
      <w:suppressAutoHyphens w:val="true"/>
      <w:spacing w:before="280" w:after="119"/>
    </w:pPr>
    <w:rPr>
      <w:rFonts w:eastAsia="Tahoma"/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8:01:00Z</dcterms:created>
  <dc:creator>Lena</dc:creator>
  <dc:description/>
  <cp:keywords/>
  <dc:language>en-US</dc:language>
  <cp:lastModifiedBy>1</cp:lastModifiedBy>
  <cp:lastPrinted>2015-02-06T12:02:00Z</cp:lastPrinted>
  <dcterms:modified xsi:type="dcterms:W3CDTF">2015-02-06T06:03:00Z</dcterms:modified>
  <cp:revision>8</cp:revision>
  <dc:subject/>
  <dc:title>АДМИНИСТРАЦИЯ  ТОПЧИХИНСКОГО РАЙОНА</dc:title>
</cp:coreProperties>
</file>