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ИДОРОВСКОГО СЕЛЬСОВЕТА</w:t>
        <w:br/>
        <w:t>ТОПЧ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01. 2015                                                                                                                       № 4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Сидоров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определении   видов    обязательных</w:t>
      </w:r>
    </w:p>
    <w:p>
      <w:pPr>
        <w:pStyle w:val="Normal"/>
        <w:rPr/>
      </w:pPr>
      <w:r>
        <w:rPr>
          <w:sz w:val="28"/>
          <w:szCs w:val="28"/>
        </w:rPr>
        <w:t>работ и перечня организаций,  в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которым назначено административное</w:t>
      </w:r>
    </w:p>
    <w:p>
      <w:pPr>
        <w:pStyle w:val="Normal"/>
        <w:rPr/>
      </w:pPr>
      <w:r>
        <w:rPr>
          <w:sz w:val="28"/>
          <w:szCs w:val="28"/>
        </w:rPr>
        <w:t xml:space="preserve">наказание  в виде обязательных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ывают обязательные работы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и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 08.06.2012 № 65-ФЗ «О внесении   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руководствуясь Уставом муниципального образования Сидоровский сельсовет Топчихинского район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ределить следующие виды обязательных работ для лиц, которым назначено административное наказание в виде обязатель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Благоустройство: очистка территории от мусора, снега, гололеда, озелен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Уборка    помещений, находящихся в ведении органов местного самоуправления, муниципальных учреждений и организаций, независимо от организационно-правов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Погрузочно-разрузочные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Иные общественные виды трудовой деятельности, не требующие профессиональной подготовки, по согласованию с работод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ределить следующий перечень организаций в которых лица, которым назначено административное наказание в виде обязательных работ, отбывают обязательны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Администрация Сидор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И.П. Глава КФХ Горлов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Рекомендовать руководителям вышеуказанных организаций обеспечить отбывание обязательных работ лицам, которым назначен указанный вид административного наказания, и контроль за отбыванием ими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 ступает в силу с 01.01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от 31.01.2013 № 3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М.В. Сай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2"/>
        <w:gridCol w:w="1888"/>
        <w:gridCol w:w="26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открытию месячника оборонно-массовой рабо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Г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ельхан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ая эстафета «Сильные, ловкие, смелые» (1 – 4 кл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 А.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 свежем воздухе «Флаг на высоту» (5-11 кл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Д.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 (1 – 11 кл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ч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Мужест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ематический классный час) 1 -11 к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ч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стречи выпускников «Не повторяется такое никогд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эвакуация шко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Г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и скорби « Только он не вернулся из боя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ук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чтение «Сын воюет, а мать ждет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ова В.Т., клуб до 16 и старш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Как стать офицером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ук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Конкурс юных воинов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ук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ерация «Память» (уход за памятник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ерация «Забота» (помощь вете-ранам и труженикам тыла) 1 – 11 к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месячн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лин А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спортивная игра «Зарница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. главы Администрации сельсовета                                                 Н.А. Кулагин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07:00Z</dcterms:created>
  <dc:creator>q</dc:creator>
  <dc:description/>
  <cp:keywords/>
  <dc:language>en-US</dc:language>
  <cp:lastModifiedBy>1</cp:lastModifiedBy>
  <cp:lastPrinted>2013-02-18T08:56:00Z</cp:lastPrinted>
  <dcterms:modified xsi:type="dcterms:W3CDTF">2015-01-26T02:31:00Z</dcterms:modified>
  <cp:revision>54</cp:revision>
  <dc:subject/>
  <dc:title>Российская Федерация</dc:title>
</cp:coreProperties>
</file>