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СИДОРОВ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2015                                                                                                                                    № 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. Сидо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 30.12.2013 № 7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. 7 Федерального закона от 06.10.2003 № 131-ФЗ «Об общих принципах организации местного самоуправления в Российской Федерации»,  Законом Алтайского края от 29.06.2015 № 56-ЗС «О внесении изменений в закон Алтайского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законом Алтайского края «О предоставлении жилых помещений государственного жилищного фонда Алтайского края», руководствуясь Уставом муниципального образования Сидо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 силу постановление Администрации сельсовета от 30.12.2013 № 7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    Г.С. Новикова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2:00Z</dcterms:created>
  <dc:creator>Evgeni</dc:creator>
  <dc:description/>
  <cp:keywords/>
  <dc:language>en-US</dc:language>
  <cp:lastModifiedBy>1</cp:lastModifiedBy>
  <cp:lastPrinted>2015-10-30T11:25:00Z</cp:lastPrinted>
  <dcterms:modified xsi:type="dcterms:W3CDTF">2015-10-30T05:32:00Z</dcterms:modified>
  <cp:revision>11</cp:revision>
  <dc:subject/>
  <dc:title/>
</cp:coreProperties>
</file>