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b/>
          <w:spacing w:val="22"/>
        </w:rPr>
        <w:t>АДМИНИСТРАЦИЯ СИДОРОВСКОГО СЕЛЬСОВЕТА</w:t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b/>
          <w:spacing w:val="22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04.08. 2014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8"/>
        </w:rPr>
        <w:t>№  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5138" w:hanging="0"/>
        <w:jc w:val="both"/>
        <w:rPr/>
      </w:pPr>
      <w:r>
        <w:rPr>
          <w:sz w:val="28"/>
          <w:szCs w:val="28"/>
        </w:rPr>
        <w:t xml:space="preserve">О Порядке ведения Реестра муниципальных служащих Администрации Сидоровского сельсовета Топчихинского района Алтайского края </w:t>
      </w:r>
    </w:p>
    <w:p>
      <w:pPr>
        <w:pStyle w:val="Normal"/>
        <w:autoSpaceDE w:val="fals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02.03.2007 № 25-ФЗ «О муниципальной службе в Российской Федерации», руководствуясь Уставом  муниципального образования Сидоровский сельсовет, </w:t>
      </w:r>
      <w:r>
        <w:rPr>
          <w:spacing w:val="44"/>
          <w:sz w:val="28"/>
          <w:szCs w:val="28"/>
        </w:rPr>
        <w:t>постановляю: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1. Утвердить прилагаемый Порядок ведения Реестра муниципальных служащих Администрации Сидоровского сельсовета Топчихинского района Алтайского края.</w:t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овета от 13.11.2010 №37 «О порядке ведения Реестра муниципальных служащих  муниципального образования Сидоровский сельсовет Топчихинского района  Алтайского края»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, разместить на официальном сайте муниципального образования Сидоровский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М.В. Сайкин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6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льсовета от 04.08. 2014 № 3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Реестра муниципальных служащих Администрации Сидоро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Администрации Сидоровского сельсовета Топчихинского района Алтайского края (далее – Администрация сельсовета) ведется Реестр муниципальных служащих Администрации сельсовета (далее Реестр), замещающих должности муниципальной службы Администрации сельсовета, содержащий персонифицированные данные о муниципальных служащих, составленных на основе их личных 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Основными задачами ведения Реестра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единой базы данных о прохождении муниципальными служащими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осуществления контроля за реализацией законодательства о муниципальной служ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кадрового потенциала муниципальной службы при развитии системы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Реестр является официальным документом, удостоверяющим факт замещения должностей муниципальной службы Администрации сельсовета  конкретны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>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Ведение Реестра осуществляет заместитель главы Администрации сельсовет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естр</w:t>
        </w:r>
      </w:hyperlink>
      <w:r>
        <w:rPr>
          <w:rFonts w:eastAsia="Calibri"/>
          <w:sz w:val="28"/>
          <w:szCs w:val="28"/>
          <w:lang w:eastAsia="en-US"/>
        </w:rPr>
        <w:t xml:space="preserve"> оформляется по форме согласно приложен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Реест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естр вед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Основанием для включения в Реестр является поступление гражданина на муниципальную службу, основанием для исключения – увольнение с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Реестр вносятся данные о муниципальных служащих на основании документов, находящихся в личных делах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внесение в Реестр сведений об их политической и религиозной принадлежности, о частной жизни запрещается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Реестр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Сведения о гражданах, поступивших на муниципальную службу, вносятся в Реестр в течение календарного года не позднее десяти дней со дня назначения гражданина на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несение в Реестр изменений и дополнений осуществляется в течение пяти рабочих дней с момента изменения учетных данных муниципальных служащих, подтвержденных соответствующи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Ведение Реестра осуществляется на бумажном и электронном носите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Реестр соста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в электронном виде на каждую дату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бумажном носителе ежегодно по состоянию на 31 декабр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Реестр подписывается главой Администрации сельсовета  и специалистом, ответственным за его ведение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4. Порядок хранения Реест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Реестр хранится постоянно и передается в муниципальный архив в установленные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5. Порядок запроса информации из Реест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Запрашивать информацию из Реестра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, глава Администрации сельсовета, заместители главы Администрации сельсовета - по всем муниципальным служащим, внесенным в Реест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авоохранительные органы – по вопросам, указанным в запрос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3723602055BEFA5AC3AEF0AB3FAEE45DEF9F3A3752553AAE95376DAC14B2C37C176787ED8F6CD84B7B5uDh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21:00Z</dcterms:created>
  <dc:creator>Трусов</dc:creator>
  <dc:description/>
  <cp:keywords/>
  <dc:language>en-US</dc:language>
  <cp:lastModifiedBy>1</cp:lastModifiedBy>
  <cp:lastPrinted>2014-07-08T09:55:00Z</cp:lastPrinted>
  <dcterms:modified xsi:type="dcterms:W3CDTF">2014-08-07T03:16:00Z</dcterms:modified>
  <cp:revision>18</cp:revision>
  <dc:subject/>
  <dc:title/>
</cp:coreProperties>
</file>