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 СИДОРОВСКОГО СЕЛЬСОВЕТА</w:t>
      </w:r>
    </w:p>
    <w:p>
      <w:pPr>
        <w:pStyle w:val="2"/>
        <w:ind w:hanging="0"/>
        <w:jc w:val="center"/>
        <w:rPr/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pacing w:val="84"/>
          <w:sz w:val="28"/>
          <w:szCs w:val="28"/>
        </w:rPr>
      </w:pPr>
      <w:r>
        <w:rPr>
          <w:rStyle w:val="StrongEmphasis"/>
          <w:b w:val="false"/>
          <w:spacing w:val="84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13                                                                                                     № 63</w:t>
      </w:r>
    </w:p>
    <w:p>
      <w:pPr>
        <w:pStyle w:val="2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. Сидоровка</w:t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О внесении изменения в Порядок формирования и ведения реестра муниципальных услуг в муниципальном образовании Сидоровский сельсовет, утвержденный  постановлением Администрации сельсовета от 27.09.2012 № 56 </w:t>
      </w:r>
    </w:p>
    <w:p>
      <w:pPr>
        <w:pStyle w:val="Normal"/>
        <w:ind w:right="5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3"/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>муниципального образования Сидоровский сельсовет Топчихинского района Алтайского края, п о с т а н о в л я ю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нести следующее изменение в Порядок формирования и ведения реестра муниципальных услуг в муниципальном образовании Сидоровский сельсовет, утвержденный постановлением Администрации сельсовета от  27.09.2012 № 56 «Об утверждении Порядка формирования и ведения реестра муниципальных услуг в муниципальном образовании Сидоровский сельсовет»: </w:t>
      </w:r>
    </w:p>
    <w:p>
      <w:pPr>
        <w:pStyle w:val="Style20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у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«2. Принципы формирования реестра муниципальны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реестра муниципальных услуг осуществляется исполнителями муниципальных услуг, ответственными за организацию предоставления соответствующих муниципальных услуг в соответствии с полномочиями органов местного самоуправления по решению вопросов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слуга подлежит занесению в реестр муниципальных услуг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ормативно-правового обоснования обязанности организаци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меримости объемов предоставления муниципальной услуги в натуральных и (или) стоимостных показат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инансирования расходов на предоставление муниципальной услуги осуществляется за счет средств местного бюджета и и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личия утвержденного стандарт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зможности контроля за результатам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тандарта муниципальной услуги данная услуга подлежит занесению в реестр муниципальных услуг только при одновременном утверждении соответствующего станда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ет потребности в предоставлении муниципальной услуги при формировании расходной части бюджета, финансирование и оказание соответствующей муниципальной услуги осуществляется при условии включения данной услуги в Реестр муниципальных услуг.»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сельсовета   </w:t>
        <w:tab/>
        <w:tab/>
        <w:tab/>
        <w:tab/>
        <w:t xml:space="preserve">                 Н.А. Кулагин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23:00Z</dcterms:created>
  <dc:creator>1</dc:creator>
  <dc:description/>
  <cp:keywords/>
  <dc:language>en-US</dc:language>
  <cp:lastModifiedBy>1</cp:lastModifiedBy>
  <cp:lastPrinted>2014-01-08T15:01:00Z</cp:lastPrinted>
  <dcterms:modified xsi:type="dcterms:W3CDTF">2014-01-08T09:03:00Z</dcterms:modified>
  <cp:revision>9</cp:revision>
  <dc:subject/>
  <dc:title>                                                                                                         Проект</dc:title>
</cp:coreProperties>
</file>