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ЧИСТЮНЬ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9.2016</w:t>
        <w:tab/>
        <w:tab/>
        <w:tab/>
        <w:tab/>
        <w:tab/>
        <w:tab/>
        <w:tab/>
        <w:t xml:space="preserve">                                                    № 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FontStyle11"/>
          <w:rFonts w:eastAsia="Calibri"/>
          <w:sz w:val="28"/>
          <w:szCs w:val="28"/>
        </w:rPr>
        <w:t xml:space="preserve"> целях более качественной организации </w:t>
      </w:r>
      <w:r>
        <w:rPr>
          <w:rFonts w:cs="Times New Roman" w:ascii="Times New Roman" w:hAnsi="Times New Roman"/>
          <w:sz w:val="28"/>
          <w:szCs w:val="28"/>
        </w:rPr>
        <w:t>условий для развития на территории поселения физической культуры и массового спорта</w:t>
      </w:r>
      <w:r>
        <w:rPr>
          <w:rStyle w:val="FontStyle11"/>
          <w:rFonts w:eastAsia="Calibri"/>
          <w:sz w:val="28"/>
          <w:szCs w:val="28"/>
        </w:rPr>
        <w:t xml:space="preserve"> на территории сельсовета, Совет Администрации р е ш и л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 главы   Администрации  сельсовета   Некрасовой Л.А.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еспечение условий для развития на территории поселения физической культуры и массового спорта»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1"/>
          <w:rFonts w:eastAsia="Calibri"/>
          <w:sz w:val="28"/>
          <w:szCs w:val="28"/>
        </w:rPr>
        <w:t>Рекомендовать главе Администрации сельсовета Некрасовой Л.А. принять меры для разработки нов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территории Чистюньского сельсовета</w:t>
      </w:r>
      <w:r>
        <w:rPr>
          <w:rStyle w:val="FontStyle11"/>
          <w:rFonts w:eastAsia="Calibri"/>
          <w:sz w:val="28"/>
          <w:szCs w:val="28"/>
        </w:rPr>
        <w:t>».</w:t>
      </w:r>
    </w:p>
    <w:p>
      <w:pPr>
        <w:pStyle w:val="Normal"/>
        <w:rPr>
          <w:rStyle w:val="FontStyle1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</w:t>
        <w:tab/>
        <w:t>Л.А. Некрасо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ab/>
        <w:t>Л.В. Мост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условий для развития на территории поселения физической культуры и массового спор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истюньского сельсовета постановлением Администрации от 27.12.2011 № 79  утверждена и действует целевая программа «Развитие физической культуры и спорта на территории Чистюньского сельсовета на 2012-2016 годы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 создание условий для развития массовой физической культуры и спорта на территории Чистюньского сельсовета. Задачи: обеспечить дальнейшее развитие материально-технической базы учреждений в сфере физической культуры и спорта,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осуществить дальнейшее развитие физкультурно-спортивной работы с населением Чистюньского сельсовета, обеспечить строительство новых спортивных объектов и капитальный ремонт и реконструкцию уже имеющихся, улучшить кадровое обеспечение отрасли физической культуры и спорта, путем привлечения молодых специалистов, обеспечение доступности занятий физической культурой и спортом для различных категорий граждан. Организацией физкультурно-спортивной работы на территории сельсовета занимаются учителя физвоспитания школы. Основное направление – это спортивные занятия и участие в соревнованиях. Это и есть реальная форма организации физкультурно-оздоровительной работы, обеспечивающая доступность, бесплатность и массовост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данной программы в 2016 году было выделено:  29,7 тыс.  руб., это выплаты участникам спортивных Олимпиад, приобретена футбольная форма  для сельской команды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Чистюньской средней школы ежедневно в вечернее время проводятся тренировки по футболу, волейболу, баскетболу (руководители Грищук Ю.В., Чумов А.А). Регулярно проходят товарищеские встречи с командами из Покровки,  Белояровки,  Кировского, Топчихи, Зимино, также и наши команды выезжают в названные се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Чистюньского сельсовета всегда принимают участие во всех районных соревнованиях и олимпиад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ая база спортивного инвентаря в школе, которая ежегодно пополняетс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программы: увеличение числа жителей сельсовета, регулярно занимающихся физической культурой и спортом, улучшение физической подготовленности детей, юношества, молодежи, уменьшение числа правонарушений среди несовершеннолетних, укрепление материально-спортивной базы физической культуры и спорта ежегодно увеличиваются. Считаю программу выполненн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</w:r>
      <w:r>
        <w:rPr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lang w:val="en-US"/>
    </w:rPr>
  </w:style>
  <w:style w:type="character" w:styleId="2">
    <w:name w:val="Заголовок 2 Знак"/>
    <w:basedOn w:val="Style13"/>
    <w:qFormat/>
    <w:rPr>
      <w:rFonts w:eastAsia="Calibri"/>
      <w:b/>
      <w:spacing w:val="20"/>
      <w:sz w:val="32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9:00Z</dcterms:created>
  <dc:creator>Пользователь</dc:creator>
  <dc:description/>
  <cp:keywords/>
  <dc:language>en-US</dc:language>
  <cp:lastModifiedBy>chistunika</cp:lastModifiedBy>
  <cp:lastPrinted>2016-09-28T17:04:00Z</cp:lastPrinted>
  <dcterms:modified xsi:type="dcterms:W3CDTF">2016-09-28T10:06:00Z</dcterms:modified>
  <cp:revision>7</cp:revision>
  <dc:subject/>
  <dc:title/>
</cp:coreProperties>
</file>