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03.2017                                                                                                                           № 6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Чистюнь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Чистюнь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Чистюньский сельсовет Топчихинского района Алтайского края  23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      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Чистюнь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Чистюнь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Чистюньский  сельсовет Топчихинского района Алтайского края на участковую комиссию избирательного участка, участка референдума № 1635, действующую в границах муниципального образования Чистюнь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4:00Z</dcterms:created>
  <dc:creator>user01</dc:creator>
  <dc:description/>
  <cp:keywords/>
  <dc:language>en-US</dc:language>
  <cp:lastModifiedBy>chistunika</cp:lastModifiedBy>
  <cp:lastPrinted>2017-03-22T09:32:00Z</cp:lastPrinted>
  <dcterms:modified xsi:type="dcterms:W3CDTF">2017-03-23T03:02:00Z</dcterms:modified>
  <cp:revision>9</cp:revision>
  <dc:subject/>
  <dc:title>РОССИЙСКАЯ ФЕДЕРАЦИЯ</dc:title>
</cp:coreProperties>
</file>