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ЧИСТЮНЬ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3.2017                                                                                                                       №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. Чистюнька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8.12.2016 № 23 «О бюджете муниципального образования Чистюньский сельсовет Топчихинского района Алтайского края на 2017 год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Чистюнь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28.12.2016г. № 23 «О бюджете муниципального образования Чистюньский сельсовет Топчихинского района Алтайского края  на 2017 год » следующие изменения: </w:t>
      </w:r>
    </w:p>
    <w:p>
      <w:pPr>
        <w:pStyle w:val="TextBody"/>
        <w:ind w:right="-5" w:firstLine="705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/>
        <w:tab/>
        <w:t>1.1. Пункт 1 изложить в следующей редакции:</w:t>
      </w:r>
    </w:p>
    <w:p>
      <w:pPr>
        <w:pStyle w:val="TextBody"/>
        <w:ind w:right="-5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7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201,2 тыс. рублей, в том числе объем межбюджетных трансфертов, получаемых из других бюджетов в сумме 413,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бщий объем расходов сельского бюджета в сумме 3201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№ 3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>Приложение 3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sz w:val="26"/>
          <w:szCs w:val="26"/>
        </w:rPr>
        <w:t>Чистюньский сельсовет Топчихинского района Алтайского края на 2017 год»</w:t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7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52"/>
        <w:gridCol w:w="530"/>
        <w:gridCol w:w="534"/>
        <w:gridCol w:w="1804"/>
        <w:gridCol w:w="606"/>
        <w:gridCol w:w="1343"/>
      </w:tblGrid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2366,5</w:t>
            </w:r>
          </w:p>
        </w:tc>
      </w:tr>
      <w:tr>
        <w:trPr>
          <w:trHeight w:val="126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8</w:t>
            </w:r>
          </w:p>
        </w:tc>
      </w:tr>
      <w:tr>
        <w:trPr>
          <w:trHeight w:val="20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4</w:t>
            </w:r>
          </w:p>
        </w:tc>
      </w:tr>
      <w:tr>
        <w:trPr>
          <w:trHeight w:val="6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представительных органов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1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6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914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914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Чистюньского  сельсовета  на  2017-2019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Чистюньский сельсовет на 2013-2017 г.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4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алого предпринимательства на территории Чистюньского сельсовета на 2014-2020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Чистюньского сельсовета на 2017-2021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Чистюньского сельсовета» на 2017 - 2021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1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дорожный фонд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59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межевание земель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0 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0 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,5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Чистюньского сельсовета на 2017-2021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школьного спорта и массового спорта на территории Чистюньского сельсовета на 2017-2021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2»</w:t>
            </w:r>
          </w:p>
        </w:tc>
      </w:tr>
    </w:tbl>
    <w:p>
      <w:pPr>
        <w:pStyle w:val="Normal"/>
        <w:tabs>
          <w:tab w:val="clear" w:pos="708"/>
          <w:tab w:val="left" w:pos="6906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 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  и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8:00Z</dcterms:created>
  <dc:creator>-</dc:creator>
  <dc:description/>
  <cp:keywords/>
  <dc:language>en-US</dc:language>
  <cp:lastModifiedBy>chistunika</cp:lastModifiedBy>
  <cp:lastPrinted>2017-03-22T09:29:00Z</cp:lastPrinted>
  <dcterms:modified xsi:type="dcterms:W3CDTF">2017-03-23T03:02:00Z</dcterms:modified>
  <cp:revision>10</cp:revision>
  <dc:subject/>
  <dc:title>РОССИЙСКАЯ ФЕДЕРАЦИЯ</dc:title>
</cp:coreProperties>
</file>