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8.12.2016                                                                                                                     № 22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сельского совета депутатов от 23.12.2015 № 24 «</w:t>
            </w:r>
            <w:r>
              <w:rPr>
                <w:sz w:val="28"/>
                <w:szCs w:val="28"/>
              </w:rPr>
              <w:t>Об утверждении Положения о порядке осуществления муниципального земельного контроля на территории муниципального образования Чистюньский сельсовет Топчихинского района Алтайского кра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 335-ФЗ «О внесении изменений в статью 72 Земельного кодекса Российской Федерации», руководствуясь п. 4 ст. 7 Федерального закона от 06.10.2003 № 131-ФЗ «Об общих принципах организации местного самоуправления в Российской Федерации»,  ч. 3 ст. 72 Земельного кодекса Российской Федерации, Уставом муниципального образования Чистюньский сельсовет Топчихинского района Алтайского края, сельский Совет депутатов 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го Совета депутатов от 23.12.2015 № 24 «Об утверждении Положения о порядке осуществления муниципального земельного контроля на территории муниципального образования Чистюньский сельсовет Топчихинского района Алтайского края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обнародовать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1:00Z</dcterms:created>
  <dc:creator>Зорин</dc:creator>
  <dc:description/>
  <cp:keywords/>
  <dc:language>en-US</dc:language>
  <cp:lastModifiedBy>chistunika</cp:lastModifiedBy>
  <cp:lastPrinted>2016-12-27T10:11:00Z</cp:lastPrinted>
  <dcterms:modified xsi:type="dcterms:W3CDTF">2016-12-27T03:11:00Z</dcterms:modified>
  <cp:revision>45</cp:revision>
  <dc:subject/>
  <dc:title/>
</cp:coreProperties>
</file>