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8.12.2016                                                                                                                     № 21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957" w:hRule="atLeast"/>
        </w:trPr>
        <w:tc>
          <w:tcPr>
            <w:tcW w:w="52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Положение о порядке определения размера арендной платы за использование земельных участков,  находящихся в собственности муниципального образования Чистюньский сельсовет Топчихинского района, порядке, условиях  и сроках ее внесения, утвержденный  решением сельского Совета депутатов  от 29.06.2016 № 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Рассмотрев протест прокурора Топчихинского района, руководствуясь </w:t>
      </w:r>
      <w:hyperlink r:id="rId2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, Уставом муниципального образования Чистюньский сельсовет Топчихинского района Алтайского края, сельский Совет депутатов</w:t>
      </w:r>
      <w:r>
        <w:rPr>
          <w:spacing w:val="40"/>
        </w:rPr>
        <w:t xml:space="preserve">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нести следующие изменения в  Положение о порядке определения размера арендной платы за использование земельных участков,  находящихся в собственности муниципального образования Чистюньский сельсовет Топчихинского района, порядке, условиях  и сроках ее внесения, утвержденный  решением сельского Совета депутатов  от 29.06.2016 № 12:</w:t>
      </w:r>
    </w:p>
    <w:p>
      <w:pPr>
        <w:pStyle w:val="ConsPlusNormal"/>
        <w:ind w:firstLine="540"/>
        <w:jc w:val="both"/>
        <w:rPr/>
      </w:pPr>
      <w:r>
        <w:rPr/>
        <w:t>- в подпункте три пункта 3 названного положения абзацы 6, 7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0662F44B4E1F760115F047639816FBF4AF6A3F4A703D46033E5D4E290B565E76C8059CN3g4D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4:00Z</dcterms:created>
  <dc:creator>Prof-RomanovaAA</dc:creator>
  <dc:description/>
  <cp:keywords/>
  <dc:language>en-US</dc:language>
  <cp:lastModifiedBy>chistunika</cp:lastModifiedBy>
  <cp:lastPrinted>2016-12-27T10:11:00Z</cp:lastPrinted>
  <dcterms:modified xsi:type="dcterms:W3CDTF">2016-12-27T03:11:00Z</dcterms:modified>
  <cp:revision>7</cp:revision>
  <dc:subject/>
  <dc:title>Утверждена</dc:title>
</cp:coreProperties>
</file>