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0.02.2015                                                                                                                       № 6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Чистюньского сельского Совета депутатов от  29.06.2011 № 22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7.2014 № 234-ФЗ «О внесении изменений в отдельные законодательные акты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84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решение сельского Совета депутатов от 29.06.2011 № 22 «Об утверждении Положения о  порядке осуществления муниципального земельного контроля на территории муниципального образования Чистюньский сельсовет Топчихинского района Алтайского кра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1:00Z</dcterms:created>
  <dc:creator>Зорин</dc:creator>
  <dc:description/>
  <cp:keywords/>
  <dc:language>en-US</dc:language>
  <cp:lastModifiedBy>Chistunka</cp:lastModifiedBy>
  <cp:lastPrinted>2015-02-19T11:28:00Z</cp:lastPrinted>
  <dcterms:modified xsi:type="dcterms:W3CDTF">2015-03-02T10:42:00Z</dcterms:modified>
  <cp:revision>39</cp:revision>
  <dc:subject/>
  <dc:title/>
</cp:coreProperties>
</file>