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firstLine="485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Heading4"/>
        <w:numPr>
          <w:ilvl w:val="0"/>
          <w:numId w:val="0"/>
        </w:numPr>
        <w:ind w:left="0" w:firstLine="485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firstLine="485"/>
        <w:jc w:val="center"/>
        <w:rPr>
          <w:szCs w:val="24"/>
        </w:rPr>
      </w:pPr>
      <w:r>
        <w:rPr>
          <w:szCs w:val="24"/>
        </w:rPr>
        <w:t>ЧИСТЮНЬСКИЙ СЕЛЬСКИЙ СОВЕТ ДЕПУТАТОВ</w:t>
      </w:r>
    </w:p>
    <w:p>
      <w:pPr>
        <w:pStyle w:val="Heading4"/>
        <w:numPr>
          <w:ilvl w:val="0"/>
          <w:numId w:val="0"/>
        </w:numPr>
        <w:ind w:left="485" w:hanging="0"/>
        <w:jc w:val="center"/>
        <w:rPr>
          <w:szCs w:val="24"/>
        </w:rPr>
      </w:pPr>
      <w:r>
        <w:rPr>
          <w:szCs w:val="24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0.02.2015                                                                                                                       № 4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истюнь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       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 сельсовет за 2014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Чистюньский сельсовет сельский Совет депутатов  р е ш и л:</w:t>
      </w:r>
    </w:p>
    <w:p>
      <w:pPr>
        <w:pStyle w:val="Normal"/>
        <w:keepNext w:val="true"/>
        <w:keepLines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         образования Чистюньский сельсовет за 2014год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) по доходам за 2014 год согласно приложению 1 к настоящему решен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по распределению расходов бюджета сельсовета за 2014 год согласно приложениям 2,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я сельского Совета депутатов от 25.12.2013г. № 42 «О бюджете  муниципального образования Чистюньский сельсовет Топчихинского района Алтайского края на 2014 год », от 26.03.2014 № 3 «О внесении изменений и дополнений в решение сельского Совета депутатов от 25.12.2013г. № 42 «О бюджете муниципального образования Чистюньский сельсовет Топчихинского района Алтайского края на 2014 год», от 25.06.2014 № 18 «О внесении изменений и дополнений в решение сельского Совета депутатов от 25.12.2013г. № 42 «О бюджете муниципального образования Чистюньский сельсовет Топчихинского района Алтайского края на 2014 год», от 29.12.2014 № 37 «О внесении изменений и дополнений в решение сельского Совета депутатов от 25.12.2013г. № 42 «О бюджете муниципального образования Чистюньский сельсовет Топчихинского района Алтайского края на 2014 год», снять с контроля в связи с исполнением и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 решению сельского Совета депутатов от 20.02.2015 № 4     «Об исполнении   бюджета муниципального образования Чистюньский 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 бюджета по кодам видов доходов, подвидов доходов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 (поселения)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1275"/>
        <w:gridCol w:w="1560"/>
        <w:gridCol w:w="708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Уточнен-ны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33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5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52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ОВЫЕ 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5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58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</w:rPr>
              <w:t>НАЛОГ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НА ПРИБЫЛЬ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86,3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86,3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2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2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34,7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34,7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1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06 01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Земельный налог с/х назначения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21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21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Земельный налог не с/х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-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-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3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11 05031 01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федеральных органов   государственной власти,  и созданных ими учреждений (за исключением имущества федеральных бюджетных и автономных учреждений)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3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Прочие поступления от использования имущества находящиеся в собственности поселений  (за исключением имущества муниципальных бюджетных и автономных  учреждений, а также имущества муниципальных унитарных предприятий, в т.ч казенных)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ДОХОДЫ ОТ ОКАЗАНИ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ЛАТНЫХ УСЛУГ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МПЕНСАЦИИ ЗАТРАТ ГОСУДАРСТ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ДОХОДЫ ОТ ПРОДАЖ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ТЕРИАЛЬНЫХ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1 14 060131 0 0000 4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 xml:space="preserve"> </w:t>
            </w:r>
            <w:r>
              <w:rPr/>
              <w:t>Доходы от продажи земельных   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9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94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2 02 01003 1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Дотации бюджетам поселений на поддержку мер по обеспечению сбалансирован.  Бюджетов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60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60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2 02 02216 1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1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1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Прочие субсидии бюджетам поселений (кладбищ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Субвенции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uto" w:line="27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ельского Совета депутатов от 20.02.2015 № 4     «Об исполнении   бюджета муниципального образования Чистюньский 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ind w:left="720" w:right="1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4"/>
        <w:gridCol w:w="489"/>
        <w:gridCol w:w="567"/>
        <w:gridCol w:w="1418"/>
        <w:gridCol w:w="1419"/>
        <w:gridCol w:w="708"/>
      </w:tblGrid>
      <w:tr>
        <w:trPr>
          <w:trHeight w:val="153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  <w:t>Кассовое исполне-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  <w:t>ние на 31.12.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дминистрация Чистюньского сельсов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pacing w:val="-11"/>
              </w:rPr>
              <w:t>Функционирование высших исполнительных органов государственной</w:t>
            </w:r>
            <w:r>
              <w:rPr>
                <w:color w:val="000000"/>
                <w:spacing w:val="-10"/>
              </w:rPr>
              <w:t xml:space="preserve"> власти субъектов РФ, местных </w:t>
            </w:r>
            <w:r>
              <w:rPr>
                <w:color w:val="000000"/>
                <w:spacing w:val="-13"/>
              </w:rPr>
              <w:t>администрац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3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3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8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22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>
                <w:b/>
              </w:rPr>
              <w:t>7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7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/>
            </w:pPr>
            <w:r>
              <w:rPr/>
              <w:t xml:space="preserve">Развитие улично-дорожной сет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9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3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/>
            </w:pPr>
            <w:r>
              <w:rPr/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4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42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4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4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ультура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33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4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3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/>
            </w:pPr>
            <w:r>
              <w:rPr/>
              <w:t>Мероприятия по сохранению и развитию культ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2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4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4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8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6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6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4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ельского Совета депутатов от 20.02.2015 № 4     «Об исполнении   бюджета муниципального образования Чистюньский 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и видам расходов классификации расходов бюджета на 2014 год   </w:t>
      </w:r>
    </w:p>
    <w:p>
      <w:pPr>
        <w:pStyle w:val="Normal"/>
        <w:keepNext w:val="true"/>
        <w:keepLines/>
        <w:ind w:right="140" w:hanging="0"/>
        <w:jc w:val="right"/>
        <w:rPr/>
      </w:pPr>
      <w:r>
        <w:rPr>
          <w:sz w:val="26"/>
          <w:szCs w:val="26"/>
        </w:rPr>
        <w:t>тыс. рублей</w:t>
      </w:r>
      <w:r>
        <w:rPr/>
        <w:t xml:space="preserve">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425"/>
        <w:gridCol w:w="426"/>
        <w:gridCol w:w="992"/>
        <w:gridCol w:w="567"/>
        <w:gridCol w:w="1134"/>
        <w:gridCol w:w="1134"/>
        <w:gridCol w:w="709"/>
      </w:tblGrid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9"/>
                <w:w w:val="92"/>
              </w:rPr>
            </w:pPr>
            <w:r>
              <w:rPr>
                <w:color w:val="000000"/>
                <w:spacing w:val="-9"/>
                <w:w w:val="9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9"/>
                <w:w w:val="92"/>
              </w:rPr>
            </w:pPr>
            <w:r>
              <w:rPr>
                <w:color w:val="000000"/>
                <w:spacing w:val="-9"/>
                <w:w w:val="92"/>
              </w:rPr>
              <w:t>Код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Ц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</w:rPr>
              <w:t>Уточнен-ный план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-вое ис-полне-ние на 31.12.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-пол-не-ния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9"/>
                <w:w w:val="92"/>
              </w:rPr>
            </w:pPr>
            <w:r>
              <w:rPr>
                <w:color w:val="000000"/>
                <w:spacing w:val="-9"/>
                <w:w w:val="9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Администрация Чистюн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pacing w:val="-11"/>
              </w:rPr>
              <w:t>Функционирование высших исполнительных органов государственной</w:t>
            </w:r>
            <w:r>
              <w:rPr>
                <w:color w:val="000000"/>
                <w:spacing w:val="-10"/>
              </w:rPr>
              <w:t xml:space="preserve"> власти субъектов РФ, местных </w:t>
            </w:r>
            <w:r>
              <w:rPr>
                <w:color w:val="000000"/>
                <w:spacing w:val="-13"/>
              </w:rPr>
              <w:t>администраци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6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Высшее должностное лицо Глава  муниципального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2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2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тивные комиссии при местных администрациях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Учреждения по обеспечению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5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5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ероприятия в области содействия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«Повышение уровн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тсутствуют военные комиссариаты(субвен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12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12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витие улично-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12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 нужд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12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ЖИЛИЩНО-КОММУНАЛЬНОЕ ХОЗЯЙС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ведение мероприятий по  благоустройству кладбищ (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9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85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 передаваемые бюджетам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85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Мероприятия по сохранению и развитию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4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4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04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04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9031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031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3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6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1:00Z</dcterms:created>
  <dc:creator>Admin</dc:creator>
  <dc:description/>
  <cp:keywords/>
  <dc:language>en-US</dc:language>
  <cp:lastModifiedBy>Chistunka</cp:lastModifiedBy>
  <cp:lastPrinted>2015-02-19T12:03:00Z</cp:lastPrinted>
  <dcterms:modified xsi:type="dcterms:W3CDTF">2015-03-02T10:40:00Z</dcterms:modified>
  <cp:revision>13</cp:revision>
  <dc:subject/>
  <dc:title>ЧИСТЮНЬСКИЙ СЕЛЬСКИЙ СОВЕТ ДЕПУТАТОВ</dc:title>
</cp:coreProperties>
</file>