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4.06.2015                                                                                                                     № 15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рядка создания и организации деятельности добровольных пожарных дружин на территории муниципального образования Чистюньский сельсовет Топчихинского района Алтайского края 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. 4 ст. 7 Федерального закона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законом Алтайского края от 10.10.2011 № 126-ЗС «О добровольной пожарной охране», Уставом муниципального образования Чистюньский сельсовет Топчихинского района Алтайского края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рядок создания и организации деятельности добровольных пожарных дружин на территории муниципального образования Чистюньский сельсовет Топчихинского района Алтайского края, утвержденный решением Чистюньского сельского Совета депутатов от 29.06.2009 № 15 «Об утверждении Положений об обеспечении первичных мер пожарной безопасности в границах муниципального образования Чистюньский сельсовет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1:00Z</dcterms:created>
  <dc:creator>Зорин</dc:creator>
  <dc:description/>
  <cp:keywords/>
  <dc:language>en-US</dc:language>
  <cp:lastModifiedBy>Chistunka</cp:lastModifiedBy>
  <cp:lastPrinted>2015-06-24T14:25:00Z</cp:lastPrinted>
  <dcterms:modified xsi:type="dcterms:W3CDTF">2015-06-24T08:31:00Z</dcterms:modified>
  <cp:revision>7</cp:revision>
  <dc:subject/>
  <dc:title/>
</cp:coreProperties>
</file>