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2015                                                                                                                     № 14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9.2008 № 46 «Об утверждении Положения о полномочиях Администрации Чистюньского сельсовета в области охраны, сохранения, использования и популяризации объектов культурного наслед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0 «Об утверждении Правил содержания общественного сельского кладбища на территории муниципального образования Чистюнь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1 «Об утверждении Правил оказания похоронных услуг в муниципальном образовании Чистюнь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2 «Об утверждении Положения об организации  ритуальных услуг и содержании мест захоронения на территории муниципального образования Чистюнь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10 № 45 «Об отдельных мерах по совершенствованию правового положения муниципальных учреждений в переходный период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6.2011 № 24 «Об утверждении Порядка обращения граждан в Администрацию Чистюньского сельсовета Топчихин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1.2011 № 37 «О внесении изменений в Порядок обращения граждан в Администрацию Чистюньского сельсовета Топчихинского района Алтайского края, утвержденный решением Чистюньского сельского Совета депутатов от 29.06.2011 № 24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7 «Об утверждении Порядка сбора и вывоза бытовых отходов и мусора на территории Чистюньского сельсовета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14 № 9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Чистюньский   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06.2014 № 16 «О внесении изменений в Порядок сбора и вывоза бытовых отходов и мусора на территории Чистюньского сельсовета Топчихинского района Алтайского края, утвержденный решением сельского Совета депутатов от 27.03.2013 № 7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А.Г. Заруб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8:00Z</dcterms:created>
  <dc:creator>Трусов</dc:creator>
  <dc:description/>
  <cp:keywords/>
  <dc:language>en-US</dc:language>
  <cp:lastModifiedBy>Chistunka</cp:lastModifiedBy>
  <cp:lastPrinted>2015-06-24T14:24:00Z</cp:lastPrinted>
  <dcterms:modified xsi:type="dcterms:W3CDTF">2015-06-24T08:24:00Z</dcterms:modified>
  <cp:revision>12</cp:revision>
  <dc:subject/>
  <dc:title/>
</cp:coreProperties>
</file>