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03.2017                                                                                                                                № 4</w:t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                         </w:t>
      </w:r>
      <w:r>
        <w:rPr>
          <w:b/>
          <w:sz w:val="18"/>
          <w:szCs w:val="18"/>
        </w:rPr>
        <w:t>с. Чистюнька</w:t>
      </w:r>
    </w:p>
    <w:p>
      <w:pPr>
        <w:pStyle w:val="21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Комплексные меры противодействия злоупотреблению наркотиками и их незаконному обороту на территории Чистюньского сельсовета» на 2017 - 2021 год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ратег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сударственной антинаркотической политики Российской Федерации до 2020 года, утвержденной Указом Президента Российской Федерации от 09.06.2010 № 690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лтайского края от 14.09.2006 № 94-ЗС «О профилактике наркомании и токсикомании в Алтайском крае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муниципального образования Чистюнь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. Утвердить муниципальную программу 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Комплексные меры противодействия злоупотреблению наркотиками и их незаконному обороту на территории Чистюньского сельсовета» на 2017 - 2021 го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сельсовета от 05.02.2015 №  7 «Об утверждении Плана мероприятий по профилактике наркомании и токсикомании на территории Чистюньского сельсовета на 2015-2017 годы» признать утратившим сил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Л.А. Некрасова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постановлением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сельсовета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2.03.2017  № 4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плексные меры противодействия злоупотреблению наркотиками и их незаконному обороту на территории Чистюньского сельсовета» на 2017 - 2021 годы</w:t>
      </w:r>
      <w:r>
        <w:rPr>
          <w:rFonts w:cs="Times New Roman" w:ascii="Times New Roman" w:hAnsi="Times New Roman"/>
          <w:b/>
          <w:sz w:val="28"/>
          <w:szCs w:val="28"/>
        </w:rPr>
        <w:t>» (далее - программ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20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ые меры противодействия злоупотреблению наркотиками и их незаконному обороту на территории Чистюньского сельсовета» на 2017 - 2021 годы</w:t>
            </w:r>
            <w:r>
              <w:rPr>
                <w:rFonts w:cs="Courier New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Федеральный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ратеги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государственной антинаркотической политики Российской Федерации до 2020 года, утвержденная Указом Президента Российской Федерации от 09.06.2010 № 690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Алтайского края от 14.09.2006 № 94-ЗС «О профилактике наркомании и токсикомании в Алтайском кра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  муниципального    образования Чистюньский сельсовет Топчихинского района  Алтайского края                      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color w:val="FF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министрация Чистюньского сельсове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Администрация Чистюньского сельсовета, по согласованию: МКОУ Чистюньская СОШ, Чистюньский сельский Дом культуры, Чистюньская врачебная амбулатория, общественная организация «Физкультурно-Спортивный клуб «Патриот» Алтайского края» (далее ОО «ФСК «Патриот» Алтайского края»), участковый уполномоченный полиции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системы профилактики и снижение уровня незаконного злоупотребления наркотических и других психоактивных веществ, психотропных и (или) одурманивающих веществ, алкогольной и спиртосодержащей продукции, пива и напитков, изготавливаемых на его основе, на территории муниципального образования Чистюньский  сельсовет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создание системы комплексной профилактики наркомании, токсикомании и алкоголизма на территории сельсовет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 обществе негативного отношения к незаконному потреблению наркотических средств, алкоголизм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выявления на ранней стадии лиц, незаконно потребляющих наркотические средства, больных наркоманией и токсикоманией, алкоголизмом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зарегистрированных с диагнозом "наркомания", «алкоголизм» (чел.)</w:t>
            </w:r>
            <w:r>
              <w:rPr>
                <w:rFonts w:cs="Courier New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сельсовета (%)</w:t>
            </w:r>
            <w:r>
              <w:rPr>
                <w:rFonts w:cs="Courier New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- чис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 и правонарушений, связанных со злоупотреблением и незаконным оборотом наркотиков на территории сельсовета (шт.);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населения сельсовета по проблемам злоупотребления психоактивными и токсическими веществами. Злоупотребления алкоголизмом от общего числа населения сельсовета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(%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7-2021 годы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бъем финансирования Программы составляет 200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из бюджета сельсовета – 47 тыс. руб., в том числе по годам: 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17 году – 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18 году – 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19 году – 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20 году – 10 тыс. рублей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21 году – 10 тыс. рублей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внебюджетные источники – 52 тыс. руб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17 году – 1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18 году – 1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19 году – 1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20 году – 11 тыс. рублей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21 году – 11 тыс. рублей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репление межведомственного взаимодействия по вопросам профилактики наркомании, токсикомании, алкоголизма, табакокурения, а также ВИЧ-инфекции в части, связанной с инъекционным наркопотреблением. Повышение роли общественной инициативы в решении проблем наркомании, токсикомании, алкоголизма, табакокурения, ВИЧ-инфекции в муниципальном образовании. Снижение преступности, связанной с незаконным оборотом наркотических средств и психоактивных веществ. Создание условий для приостановления роста злоупотребления наркотическими средствами и психотропными веществами и их незаконного оборота, сокращение наркотизации населения муниципального образования.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информированности населения сельсовета по проблемам злоупотребления психоактивными и токсическими веществами, злоупотребления алкоголизмом. 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Характеристика проблем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100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Ф от 09.06.2010 № 692 «Об утверждении Стратегии государственной антинаркотической политики Российской Федерации до 2020 год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антинаркотическая политика - это система стратегических приоритетов и мер, а также деятельность федеральных органов государственной власти, Государственного антинаркотического комитета, органов государственной власти субъектов Российской Федерации, антинаркотических комиссий в субъектах Российской Федерации, органов местного самоуправления, направленная на предупреждение, выявление и пресечение незаконного оборота наркотиков и их прекурсоров, профилактику немедицинского потребления наркотиков, лечение и реабилитацию больных наркомани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протяжении последних лет уровень заболеваемости наркоманией   существенно не меняется. </w:t>
      </w:r>
      <w:r>
        <w:rPr>
          <w:rFonts w:cs="Times New Roman" w:ascii="Times New Roman" w:hAnsi="Times New Roman"/>
          <w:sz w:val="28"/>
          <w:szCs w:val="28"/>
        </w:rPr>
        <w:t xml:space="preserve">Общее число зарегистрированных потребителей наркотиков в 2016 году на </w:t>
      </w:r>
      <w:r>
        <w:rPr>
          <w:rFonts w:eastAsia="Calibri" w:cs="Times New Roman" w:ascii="Times New Roman" w:hAnsi="Times New Roman"/>
          <w:sz w:val="28"/>
          <w:szCs w:val="28"/>
        </w:rPr>
        <w:t>территории Чистюн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оставило 3 чел., потребителей алкоголя – 30 че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 них 10- женщин), возраст старше 30 лет.</w:t>
      </w:r>
      <w:r>
        <w:rPr>
          <w:rFonts w:cs="Courier New" w:ascii="Times New Roman" w:hAnsi="Times New Roman"/>
          <w:sz w:val="24"/>
          <w:szCs w:val="24"/>
        </w:rPr>
        <w:t xml:space="preserve"> Ч</w:t>
      </w:r>
      <w:r>
        <w:rPr>
          <w:rFonts w:cs="Courier New" w:ascii="Times New Roman" w:hAnsi="Times New Roman"/>
          <w:sz w:val="28"/>
          <w:szCs w:val="28"/>
        </w:rPr>
        <w:t xml:space="preserve">исло </w:t>
      </w:r>
      <w:r>
        <w:rPr>
          <w:rFonts w:cs="Times New Roman" w:ascii="Times New Roman" w:hAnsi="Times New Roman"/>
          <w:sz w:val="28"/>
          <w:szCs w:val="28"/>
        </w:rPr>
        <w:t>преступлений и правонарушений, связанных с незаконным оборотом наркотиков на территории сельсовета в 2016 году -1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Необходимость подготовки программы обусловлена  так же следующими причинами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циально-экономическая актуальность проблемы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жведомственный характер проблемы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лительность по времени процесса снижения масштаба незаконного потребления наркотиков и уровня наркопреступности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На незаконный оборот и незаконное потребление наркотиков влияет ряд факторов: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 высокодоходность операций, связанных с незаконным оборотом наркотиков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латентный и законспирированный характер преступлений, совершаемых в сфере НОН с использованием технических средств, сети Интернет, что обеспечивает безличность передачи НВ и осложняет документирование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ными наркотическими средствами, которые потребляют наркозависимые люди, по данным МО МВД России «Топчихинский», остается наркотическое вещество - марихуана, растительного происхождения, которое самостоятельно собирается в местах произрастания дикорастущей конопли и хранится с целью личного потребления, и синтетические наркотики, которые доставляются из Республики Казахстан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ую озабоченность вызывает агрессивная среда, способствующая неявной рекламе распространения и мотивации потребления наркотических средств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числу наиболее острых социальных проблем относятся распространение социального неблагополучия семей с детьми, недостаточная эффективность мер, принимаемых по их реабилитации и социализации. В большинстве случаев семейное неблагополучие вызвано систематическим злоупотреблением родителями алкогольной продукцией и наркотическими веществами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3" w:name="sub_1200"/>
      <w:bookmarkStart w:id="4" w:name="sub_1200"/>
      <w:bookmarkEnd w:id="4"/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20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риоритеты политики в сфере реализации програм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табилизацию и сокращение распространения наркомании и связанных с ней преступлений и правонарушений, уничтожение незаконно выращенных посевов и очагов произрастания дикорастущих наркосодержащих растений, сокращение числа потребителей наркотиков в немедицинских целях, неприятие употребления наркотиков в немедицинских целях, пресечение пропаганды наркотической субкультуры, создание системы антинаркотической пропаганды, предотвращение вовлечения детей и подростков в немедицинское употребление наркотиков, выявление лиц, употребляющих наркотик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Цель и задачи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системы профилактики и снижение уровня незаконного злоупотребления наркотических и других психоактивных веществ, психотропных и (или) одурманивающих веществ, алкогольной и спиртосодержащей продукции, пива и напитков, изготавливаемых на его основе, на территории муниципального образования Чистюньский  сельсовет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Courier New" w:ascii="Times New Roman" w:hAnsi="Times New Roman"/>
                <w:sz w:val="28"/>
                <w:szCs w:val="28"/>
              </w:rPr>
              <w:t>- создание системы комплексной профилактики наркомании, токсикомании и алкоголизма на территории сельсовет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 обществе негативного отношения к незаконному потреблению наркотических средств, алкоголизму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выявления на ранней стадии лиц, незаконно потребляющих наркотические средства, больных наркоманией и токсикоманией, алкоголизмом.</w:t>
            </w:r>
          </w:p>
        </w:tc>
      </w:tr>
      <w:tr>
        <w:trPr/>
        <w:tc>
          <w:tcPr>
            <w:tcW w:w="1031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widowControl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Укрепление межведомственного взаимодействия по вопросам профилактики наркомании, токсикомании, алкоголизма, табакокурения, а также ВИЧ-инфекции в части, связанной с инъекционным наркопотреблением. Повышение роли общественной инициативы в решении проблем наркомании, токсикомании, алкоголизма, табакокурения, ВИЧ-инфекции в муниципальном образовании. Снижение преступности, связанной с незаконным оборотом наркотических средств и психоактивных веществ. Создание условий для приостановления роста злоупотребления наркотическими средствами и психотропными веществами и их незаконного оборота, сокращение наркотизации населения муниципального образования.  П</w:t>
      </w:r>
      <w:r>
        <w:rPr>
          <w:rFonts w:cs="Times New Roman" w:ascii="Times New Roman" w:hAnsi="Times New Roman"/>
          <w:sz w:val="28"/>
          <w:szCs w:val="28"/>
        </w:rPr>
        <w:t xml:space="preserve">овышение информированности населения сельсовета по проблемам злоупотребления психоактивными и токсическими веществами, злоупотребления алкоголизмом.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с 2017 по 2021 годы.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едставлен в приложении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сельсовета в соответствии с решением сельского Совета депутатов о  бюджете сельсовета  на очередной финансовый год, а также за счёт внебюджетных средств.</w:t>
      </w:r>
    </w:p>
    <w:p>
      <w:pPr>
        <w:pStyle w:val="Normal"/>
        <w:ind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Объем финансирования Программы составляет 200 тыс. рублей, в том числе:</w:t>
      </w:r>
    </w:p>
    <w:p>
      <w:pPr>
        <w:pStyle w:val="Normal"/>
        <w:ind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из бюджета сельсовета – 47 тыс. руб., в том числе по годам: </w:t>
      </w:r>
    </w:p>
    <w:p>
      <w:pPr>
        <w:pStyle w:val="Normal"/>
        <w:ind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 в 2017 году – 9 тыс. рублей;</w:t>
      </w:r>
    </w:p>
    <w:p>
      <w:pPr>
        <w:pStyle w:val="Normal"/>
        <w:ind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 в 2018 году – 9 тыс. рублей;</w:t>
      </w:r>
    </w:p>
    <w:p>
      <w:pPr>
        <w:pStyle w:val="Normal"/>
        <w:ind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 в 2019 году – 9 тыс. рублей;</w:t>
      </w:r>
    </w:p>
    <w:p>
      <w:pPr>
        <w:pStyle w:val="Normal"/>
        <w:ind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 в 2020 году – 10 тыс. рублей;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 в 2021 году – 10 тыс. рублей;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небюджетные источники – 52 тыс. руб, в том числе по годам:</w:t>
      </w:r>
    </w:p>
    <w:p>
      <w:pPr>
        <w:pStyle w:val="Normal"/>
        <w:ind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 в 2017 году – 10 тыс. рублей;</w:t>
      </w:r>
    </w:p>
    <w:p>
      <w:pPr>
        <w:pStyle w:val="Normal"/>
        <w:ind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 в 2018 году – 10 тыс. рублей;</w:t>
      </w:r>
    </w:p>
    <w:p>
      <w:pPr>
        <w:pStyle w:val="Normal"/>
        <w:ind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 в 2019 году – 10 тыс. рублей;</w:t>
      </w:r>
    </w:p>
    <w:p>
      <w:pPr>
        <w:pStyle w:val="Normal"/>
        <w:ind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 в 2020 году – 11 тыс. рублей;</w:t>
      </w:r>
    </w:p>
    <w:p>
      <w:pPr>
        <w:pStyle w:val="Normal"/>
        <w:ind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 в 2021 году – 11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ежегодному уточнению в соответствии с решением сельского Совета депутатов о бюджете сельсовета  на очередной финансов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ами реализации программы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зможным рискам реализации Программы относятс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в незаконном обороте новых наркотических средств и обладающих наркогенным потенциалом психоактивных веществ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средствами массовой информации в широких социальных слоях, прежде всего среди молодежи, идеологии терпимости к потреблению наркотиков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и управленческие риски - недостаточная проработка вопросов, решаемых в рамках Программы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риска возможно за счет постоянного и оперативного мониторинга (в том числе социологического) реализации Программы, а также за счет корректировки Программы на основе анализа данных мониторинг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указанных рисков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антинаркотической политик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широкого привлечения общественности к обсуждению целей, задач и механизмов развития сокращения предложения наркотических средств и спроса на них, а также публичного освещения хода и результатов реализации Программы.</w:t>
      </w:r>
    </w:p>
    <w:p>
      <w:pPr>
        <w:pStyle w:val="Normal"/>
        <w:tabs>
          <w:tab w:val="clear" w:pos="708"/>
          <w:tab w:val="left" w:pos="1800" w:leader="none"/>
          <w:tab w:val="center" w:pos="481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Мониторинг реализации программы осуществляется </w:t>
      </w:r>
      <w:r>
        <w:rPr>
          <w:rFonts w:cs="Times New Roman" w:ascii="Times New Roman" w:hAnsi="Times New Roman"/>
          <w:spacing w:val="-4"/>
          <w:sz w:val="28"/>
          <w:szCs w:val="28"/>
        </w:rPr>
        <w:t>1 раз в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программы используются целевые индикаторы (приложение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5" w:name="sub_1200"/>
      <w:bookmarkStart w:id="6" w:name="sub_1600"/>
      <w:bookmarkEnd w:id="5"/>
      <w:bookmarkEnd w:id="6"/>
      <w:r>
        <w:rPr>
          <w:rFonts w:cs="Times New Roman" w:ascii="Times New Roman" w:hAnsi="Times New Roman"/>
          <w:b/>
          <w:sz w:val="28"/>
          <w:szCs w:val="28"/>
        </w:rPr>
        <w:t>7. Прогноз ожидаемых результатов реализации Программы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bookmarkStart w:id="7" w:name="sub_1600"/>
      <w:bookmarkEnd w:id="7"/>
      <w:r>
        <w:rPr>
          <w:rFonts w:eastAsia="Calibri" w:cs="Times New Roman" w:ascii="Times New Roman" w:hAnsi="Times New Roman"/>
          <w:bCs/>
          <w:sz w:val="28"/>
          <w:szCs w:val="28"/>
        </w:rPr>
        <w:t>Реализация Программы будет способствовать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улучшению взаимодействия ведомств, созданию единого комплексного подхода к решению проблем алкоголизма и наркомании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снижению уровня распространенности наркомании и связанной с ней преступности до уровня минимальной опасности для общества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созданию в обществ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у здорового образа жизни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организации системы психологической, медико-психологической и социальной помощи населению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овышению эффективности выявления и пресечения преступлений и правонарушений в сфере незаконного оборота наркотиков.</w:t>
      </w:r>
    </w:p>
    <w:p>
      <w:pPr>
        <w:pStyle w:val="Normal"/>
        <w:ind w:hanging="0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позволит к 2021 году:</w:t>
      </w:r>
      <w:r>
        <w:rPr>
          <w:rFonts w:cs="Courier New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rFonts w:cs="Courier New" w:ascii="Times New Roman" w:hAnsi="Times New Roman"/>
          <w:sz w:val="28"/>
          <w:szCs w:val="28"/>
        </w:rPr>
        <w:tab/>
        <w:t xml:space="preserve">- уменьшить </w:t>
      </w:r>
      <w:r>
        <w:rPr>
          <w:rFonts w:cs="Times New Roman" w:ascii="Times New Roman" w:hAnsi="Times New Roman"/>
          <w:sz w:val="28"/>
          <w:szCs w:val="28"/>
        </w:rPr>
        <w:t>число лиц, зарегистрированных с диагнозом "наркомания", «алкоголизм» до 20 чел</w:t>
      </w:r>
      <w:r>
        <w:rPr>
          <w:rFonts w:cs="Courier New" w:ascii="Times New Roman" w:hAnsi="Times New Roman"/>
          <w:sz w:val="28"/>
          <w:szCs w:val="28"/>
        </w:rPr>
        <w:t>;</w:t>
      </w:r>
    </w:p>
    <w:p>
      <w:pPr>
        <w:pStyle w:val="Normal"/>
        <w:ind w:hanging="0"/>
        <w:rPr/>
      </w:pPr>
      <w:r>
        <w:rPr>
          <w:rFonts w:cs="Courier New" w:ascii="Times New Roman" w:hAnsi="Times New Roman"/>
          <w:sz w:val="28"/>
          <w:szCs w:val="28"/>
        </w:rPr>
        <w:tab/>
        <w:t xml:space="preserve">- увеличить </w:t>
      </w:r>
      <w:r>
        <w:rPr>
          <w:rFonts w:cs="Times New Roman" w:ascii="Times New Roman" w:hAnsi="Times New Roman"/>
          <w:sz w:val="28"/>
          <w:szCs w:val="28"/>
        </w:rPr>
        <w:t>долю молодых граждан в возрасте от 14 до 30 лет до 70%, вовлеченных в профилактические антинаркотические мероприятия, по отношению к общей численности молодежи, проживающей на территории сельсовета (%)</w:t>
      </w:r>
      <w:r>
        <w:rPr>
          <w:rFonts w:cs="Courier New" w:ascii="Times New Roman" w:hAnsi="Times New Roman"/>
          <w:sz w:val="28"/>
          <w:szCs w:val="28"/>
        </w:rPr>
        <w:t>;</w:t>
      </w:r>
    </w:p>
    <w:p>
      <w:pPr>
        <w:pStyle w:val="Normal"/>
        <w:ind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  <w:t xml:space="preserve">- уменьшить число </w:t>
      </w:r>
      <w:r>
        <w:rPr>
          <w:rFonts w:cs="Times New Roman" w:ascii="Times New Roman" w:hAnsi="Times New Roman"/>
          <w:sz w:val="28"/>
          <w:szCs w:val="28"/>
        </w:rPr>
        <w:t>преступлений и правонарушений, связанных со злоупотреблением и незаконным оборотом наркотиков на территории сельсовета;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сить информированность населения сельсовета по проблемам злоупотребления психоактивными и токсическими веществами, злоупотребления алкоголизмом до 80% от общего числа населения сельсовета</w:t>
      </w:r>
      <w:r>
        <w:rPr>
          <w:rFonts w:cs="Courier New" w:ascii="Times New Roman" w:hAnsi="Times New Roman"/>
          <w:sz w:val="28"/>
          <w:szCs w:val="28"/>
        </w:rPr>
        <w:t xml:space="preserve"> (%)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ные меры противодействия злоупотребл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ркотиками и их незаконному обороту на территории </w:t>
      </w:r>
    </w:p>
    <w:p>
      <w:pPr>
        <w:pStyle w:val="Normal"/>
        <w:ind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истюньского сельсовета» на 2017 - 2021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чения целевых индикато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Чистюньского сельсовета на 2017-2021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1276"/>
        <w:gridCol w:w="1417"/>
        <w:gridCol w:w="1276"/>
        <w:gridCol w:w="1417"/>
        <w:gridCol w:w="1134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зарегистрированных с диагнозом "наркомания", «алкоголизм»,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сельсовета, 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 и правонарушений, связанных со злоупотреблением и незаконным оборотом наркотиков на территории сельсовета, 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 населения сельсовета по проблемам злоупотребления психоактивными и токсическими веществами от общего числа населения сельсовета,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ные меры противодействия злоупотребл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ркотиками и их незаконному обороту на территор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истюньского сельсовета» на 2017 - 2021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ные меры противодействия злоупотреблению наркотиками и их незаконному обороту на территории Чистюньского сельсовета» на 2017 - 2021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551"/>
        <w:gridCol w:w="1134"/>
        <w:gridCol w:w="1134"/>
        <w:gridCol w:w="1134"/>
        <w:gridCol w:w="1134"/>
        <w:gridCol w:w="1134"/>
        <w:gridCol w:w="992"/>
        <w:gridCol w:w="2268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Создание системы комплексной профилактики наркомании и токсикомании на территории сельсовет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ситуации, связанной с распространением наркотических средств и психотропных веществ на территории сельсове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сельсовет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согласованию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Чистюньская СОШ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ачебная амбулатория, участковый уполномоченный поли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551"/>
        <w:gridCol w:w="1134"/>
        <w:gridCol w:w="1134"/>
        <w:gridCol w:w="1134"/>
        <w:gridCol w:w="1134"/>
        <w:gridCol w:w="1134"/>
        <w:gridCol w:w="992"/>
        <w:gridCol w:w="226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диных профилактических акций антинаркотической направленности в  МБОУ Чистюньской СОШ, сельской библиотеке, сельском Доме культуры,  а также среди родителей и педагог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сельсовет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согласованию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Чистюньская СОШ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ачебная амбулатория, участковый уполномоченный полици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 «ФСК «Патриот»», сельский 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информации о работе телефона доверия для детей и подрост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сельсовет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согласованию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Чистюньская СОШ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ковый уполномоченный пол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  и формирование банка семей, находящихся в социально-опасном положении, проведение профилактической работы в этих семьях, привлечение детей из данных семей к занятиям в кружках и секция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сельсовет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согласованию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Чистюньская СОШ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ковый уполномоченный поли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7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школьников с целью определения их информированности по вопросам наркозависим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согласованию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Чистюньская СОШ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ковый уполномоченный пол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лекций для учащихся школ и их  родителей по профилактике наркомании, токсикомании, алкоголизма, табакокурения и СПИ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согласованию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Чистюньская СОШ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ковый уполномоченный пол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7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несовершеннолетних в каникулярное и свободное от уроков врем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сельсовет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согласованию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Чистюн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5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8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на собраниях, сходах граждан, в ходе личной беседы с жителями поселения о необходимости борьбы с наркосодержащими растениями, недопустимости злоупотребления алкоголе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сельсовет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согласованию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ковый уполномоченный пол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1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9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дикорастущей конопли, в том числе посредством организации деятельности специализированных волонтерских отря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согласованию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ФХ Кремлев М.Н., СПК «Чистюнька плюс»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Чистюньская СОШ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еление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89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обществе негативного отношения к незаконному потреблению наркотических средст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3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территории сельсовета профилактических мероприятий в рамках всероссийских антинаркотических акций: "Призывник", "Международный день борьбы с наркоманией", "Интернет-урок", "За здоровье и безопасность наших детей" и др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сельсовет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согласованию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Чистюньская СОШ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ковый уполномоченный поли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информационно-пропагандистской кампании "Алтай против наркотиков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сельсовет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согласованию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Чистюньская СОШ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ковый уполномоченный пол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3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олиграфической продукции среди несовершеннолетних и родителей о здоровом образе жизни и вреде наркотиков, организация просмотров видиофильм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сельсовет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согласованию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Чистюньская СОШ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ьский 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0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МБОУ Чистюньской СОШ, сельской библиотеке  уголков, переносных стендов, фото-выставок по антинаркотической тематик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согласованию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Чистюньская СОШ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0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материалов антинаркотической направлен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сельсовет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согласованию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Чистюньская СОШ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ьский Дом культу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выявления на ранней стадии лиц, незаконно потребляющих наркотические средства, больных наркоманией и токсикомани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согласованию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юньская врачебная амбул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7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онимного анкетирования по выявлению вредных привычек у учащихся образовательных учрежд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согласованию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Чистюн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рейдов в местах концентрации подростков и выявление подростков, допускающих употребление алкогольных напитков, наркотических  и психотропных сред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сельсовет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согласованию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Чистюньская СОШ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ковый уполномоченный поли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ные меры противодействия злоупотребл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ркотиками и их незаконному обороту на территор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истюньского сельсовета» на 2017 - 2021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Объем финансовых ресурсов, необходимых для реализаци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ниципальной программы «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Комплексные меры противодействия злоупотреблению наркотиками и их незаконному обороту на территории Чистюньского сельсовета» на 2017 - 2021 годы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5235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134"/>
        <w:gridCol w:w="1134"/>
        <w:gridCol w:w="1134"/>
        <w:gridCol w:w="1134"/>
        <w:gridCol w:w="1322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ания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02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2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</w:rPr>
  </w:style>
  <w:style w:type="character" w:styleId="Style15">
    <w:name w:val="Основной текст Знак"/>
    <w:basedOn w:val="Style13"/>
    <w:qFormat/>
    <w:rPr>
      <w:rFonts w:ascii="Arial" w:hAnsi="Arial" w:cs="Arial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бычный (веб)2"/>
    <w:basedOn w:val="Normal"/>
    <w:qFormat/>
    <w:pPr>
      <w:widowControl/>
      <w:autoSpaceDE w:val="true"/>
      <w:spacing w:before="0" w:after="75"/>
      <w:ind w:firstLine="30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3678A1E83E895913BAF38827CAC2CB06FDD5E2BD76E14DF3B91497911158FE2E88D5CA603816DBSDEAI" TargetMode="External"/><Relationship Id="rId3" Type="http://schemas.openxmlformats.org/officeDocument/2006/relationships/hyperlink" Target="consultantplus://offline/ref=AC3678A1E83E895913BAF38827CAC2CB06FCD4E2BF7CE14DF3B9149791S1E1I" TargetMode="External"/><Relationship Id="rId4" Type="http://schemas.openxmlformats.org/officeDocument/2006/relationships/hyperlink" Target="consultantplus://offline/ref=AC3678A1E83E895913BAF38827CAC2CB06FDDCE1BF72E14DF3B91497911158FE2E88D5CA603B14D2SDE8I" TargetMode="External"/><Relationship Id="rId5" Type="http://schemas.openxmlformats.org/officeDocument/2006/relationships/hyperlink" Target="consultantplus://offline/ref=AC3678A1E83E895913BAED8531A69CC702F68AEFBC73EC12ABE64FCAC61852A969C78C88243615D3DBEE7CSCE0I" TargetMode="External"/><Relationship Id="rId6" Type="http://schemas.openxmlformats.org/officeDocument/2006/relationships/hyperlink" Target="consultantplus://offline/ref=AC3678A1E83E895913BAF38827CAC2CB06FCD4E2BF7CE14DF3B9149791S1E1I" TargetMode="External"/><Relationship Id="rId7" Type="http://schemas.openxmlformats.org/officeDocument/2006/relationships/hyperlink" Target="consultantplus://offline/ref=AC3678A1E83E895913BAF38827CAC2CB06FDDCE1BF72E14DF3B91497911158FE2E88D5CA603B14D2SDE8I" TargetMode="External"/><Relationship Id="rId8" Type="http://schemas.openxmlformats.org/officeDocument/2006/relationships/hyperlink" Target="consultantplus://offline/ref=AC3678A1E83E895913BAED8531A69CC702F68AEFBC73EC12ABE64FCAC61852A969C78C88243615D3DBEE7CSCE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2:00Z</dcterms:created>
  <dc:creator>Таня</dc:creator>
  <dc:description/>
  <cp:keywords/>
  <dc:language>en-US</dc:language>
  <cp:lastModifiedBy>chistunika</cp:lastModifiedBy>
  <cp:lastPrinted>2017-03-20T12:41:00Z</cp:lastPrinted>
  <dcterms:modified xsi:type="dcterms:W3CDTF">2017-03-20T05:43:00Z</dcterms:modified>
  <cp:revision>17</cp:revision>
  <dc:subject/>
  <dc:title>Долгосрочная целевая программа</dc:title>
</cp:coreProperties>
</file>