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ЧИСТЮНЬСКОГО СЕЛЬСОВЕТ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4"/>
          <w:szCs w:val="24"/>
        </w:rPr>
      </w:pPr>
      <w:r>
        <w:rPr>
          <w:rFonts w:cs="Times New Roman" w:ascii="Times New Roman" w:hAnsi="Times New Roman"/>
          <w:spacing w:val="84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28.12.2016                                                                                                                    № 57                                                     </w:t>
      </w:r>
    </w:p>
    <w:p>
      <w:pPr>
        <w:pStyle w:val="ConsTitle"/>
        <w:widowControl/>
        <w:jc w:val="both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Чистюн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746"/>
      </w:tblGrid>
      <w:tr>
        <w:trPr/>
        <w:tc>
          <w:tcPr>
            <w:tcW w:w="5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по патриотическому воспитанию граждан в муниципальном образовании Чистюньский сельсовет Топчихинского района на 2017-2021 годы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дальнейшего совершенствования системы патриотического воспитания детей и молодежи в муниципальном образовании Чистюньский сельсовет, </w:t>
      </w:r>
      <w:r>
        <w:rPr>
          <w:color w:val="010423"/>
          <w:sz w:val="28"/>
          <w:szCs w:val="28"/>
        </w:rPr>
        <w:t>приведения её в соответствие с новыми историческими реалиями функционирования патриотизма в российском обществе</w:t>
      </w:r>
      <w:r>
        <w:rPr>
          <w:sz w:val="28"/>
          <w:szCs w:val="28"/>
        </w:rPr>
        <w:t>, руководствуясь  постановлением Администрации Топчихинского района от 18.09.2015 № 321 «Об утверждении муниципальной программы «Патриотическое воспитание граждан в Топчихинском районе» на 2016-2020 годы, Уставом муниципального образования Чистюньский сельсовет Топчихинского района Алтайского края, 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 Утвердить прилагаемый План по патриотическому воспитанию граждан в муниципальном образовании Чистюньский сельсовет Топчихинского района на 2017-2021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овета от 26.11.2013 № 89 «Об   утверждении   муниципальной целевой программы                 «Патриотическое   воспитание   граждан  на территории Чистюньского сельсовета» на  2014-2016  годы» с 01.01.2017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Л.А. Нек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6"/>
                <w:szCs w:val="26"/>
              </w:rPr>
              <w:t xml:space="preserve">Чистюньского сельсовета </w:t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2.2016 № 57</w:t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по патриотическому воспитанию граждан в муниципальном образовании Чистюньский сельсовет Топчихинского района на 2017-2021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6"/>
        <w:gridCol w:w="1417"/>
        <w:gridCol w:w="3402"/>
      </w:tblGrid>
      <w:tr>
        <w:trPr>
          <w:trHeight w:val="29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а,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реализации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Цель 1.: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Формирование патриотического мировоззрения через развитие патриотически-ориентированных исторически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дача 1.1.:</w:t>
            </w:r>
            <w:r>
              <w:rPr>
                <w:sz w:val="26"/>
                <w:szCs w:val="26"/>
              </w:rPr>
              <w:t xml:space="preserve"> Повышение интереса к истории своей Малой Родины, сохранение памяти об известных земля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айонных краеведческих конференциях «Моя Малая Род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Чистюньская СОШ (по согласованию)</w:t>
            </w:r>
          </w:p>
        </w:tc>
      </w:tr>
      <w:tr>
        <w:trPr>
          <w:trHeight w:val="8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ветеранов, деятелей культуры к организации встреч со школьниками и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Чистюньская СОШ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тюньский сельский дом культуры 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экспозиций к памятным датам, событиям в истории муниципального образования в  краеведческой комн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тюнь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олодежных акций по благоустройству памя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адача 1.2.: </w:t>
            </w:r>
            <w:r>
              <w:rPr>
                <w:sz w:val="26"/>
                <w:szCs w:val="26"/>
              </w:rPr>
              <w:t>Формирование патриотического сознания подрастающе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и участие в мероприятиях, посвященных 80-летию Алтайского края и 85-летию Топч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юньский сельский дом культуры (по согласованию)</w:t>
            </w:r>
          </w:p>
        </w:tc>
      </w:tr>
      <w:tr>
        <w:trPr>
          <w:trHeight w:val="142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еятельности тимуровских отрядов, отрядов милосердия по оказанию помощи вдовам, членам их семей, ветеранам </w:t>
            </w:r>
            <w:r>
              <w:rPr>
                <w:szCs w:val="26"/>
              </w:rPr>
              <w:t>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по согласованию)</w:t>
            </w:r>
          </w:p>
        </w:tc>
      </w:tr>
      <w:tr>
        <w:trPr>
          <w:trHeight w:val="91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ематического показа фильмов по военно-патриотическ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юньский сельский дом культуры (по согласованию)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2.: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Повышение роли образовательных организаций, учреждений культуры и средств массовой информации в патриотическом воспитани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дача 2.1.:</w:t>
            </w:r>
            <w:r>
              <w:rPr>
                <w:sz w:val="26"/>
                <w:szCs w:val="26"/>
              </w:rPr>
              <w:t xml:space="preserve"> Развитие и совершенствование форм работы с молодежью, формирование нравственных принципов, духовное обогащение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6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айонных слетах патриот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Чистюньская СОШ (по согласованию)</w:t>
            </w:r>
          </w:p>
        </w:tc>
      </w:tr>
      <w:tr>
        <w:trPr>
          <w:trHeight w:val="14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«Круглых столов» по темам: «организация учебно-исследовательской, поисковой работы по краеведению в образовательных организациях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айонных конкурса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триотической пес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образительного творч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юньский сельский дом культуры (по согласованию)</w:t>
            </w:r>
          </w:p>
        </w:tc>
      </w:tr>
      <w:tr>
        <w:trPr>
          <w:trHeight w:val="34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аевых конкурсах: «Будущее Алтая», «Моя Малая Родина», историко-краеведческой Олимпиаде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Чистюньская СОШ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дача 2.2.:</w:t>
            </w:r>
            <w:r>
              <w:rPr>
                <w:sz w:val="26"/>
                <w:szCs w:val="26"/>
              </w:rPr>
              <w:t xml:space="preserve"> Совершенствование форм и методов патриотического воспитания, формирование чувства уважения, гордости за свою страну, воспитание гордости и уважения к участникам Великой Отечественной войны 1941-194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6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я посвященного Дню Победы в Великой Отечественной войне (проведение митингов, фестивалей, линеек памяти, творческих конкурсов, уроков муж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тюньский сельский дом культуры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я посвященного Дню Памяти и скорби (22.0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юньский сельский дом культуры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е мероприятий, посвященных Сталинградской би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тюнь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е мероприятий, посвященных Курской би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тюнь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е мероприятий, посвященных снятия блокады Ленинг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тюнь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ой молодежно-патриотической акции «Георгиевская ленточка «Мы помним, мы гордим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тюнь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иноэстафете «Равнение на Побе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Чистюньская СОШ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дача 2.3.: </w:t>
            </w:r>
            <w:r>
              <w:rPr>
                <w:sz w:val="26"/>
                <w:szCs w:val="26"/>
              </w:rPr>
              <w:t>Повышение и развитие творческих и лидерских качеств у молодежи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мотра-конкурса школьных творческих работ «Великая Отечественная война в судьбе моей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по согласованию)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3.: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Военно-патриотическое воспитание, формирование у молодёжи положительной мотивации к прохождению воен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3.1.: </w:t>
            </w:r>
            <w:r>
              <w:rPr>
                <w:sz w:val="26"/>
                <w:szCs w:val="26"/>
              </w:rPr>
              <w:t>Повышение уровня заинтересованности молодежи в военной службе, повышение интереса молодежи к военно-прикладным видам спорта, развитие чувства гражданск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«Круглых столов» по темам: «О готовности молодежи служить Родине»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246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сячника оборонно-массовой работы, посвященного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тюнь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Дне призы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>
          <w:trHeight w:val="100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 4.: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Взаимодействие органов местного самоуправления и гражданского общества в интересах патриотическ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дача 4.1.: </w:t>
            </w:r>
            <w:r>
              <w:rPr>
                <w:sz w:val="26"/>
                <w:szCs w:val="26"/>
              </w:rPr>
              <w:t xml:space="preserve">Повышение профессионального уровня организаторов патриотического воспитания, распространение опыта по патриотическому воспитанию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ематических семинарах по реализации основных направлений патриотическ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тюнь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8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общения опыта работы образовательных организаций и учреждений культуры по патриотическому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тюнь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8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дача 4.2.: </w:t>
            </w:r>
            <w:r>
              <w:rPr>
                <w:sz w:val="26"/>
                <w:szCs w:val="26"/>
              </w:rPr>
              <w:t>Сохранение исторической памяти о подвиге советских войск в Афганист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выводу советских войск из Афгани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тюнь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89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Дню памяти катастрофы на Чернобыльской А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</w:t>
            </w:r>
            <w:r>
              <w:rPr>
                <w:sz w:val="26"/>
                <w:szCs w:val="26"/>
                <w:shd w:fill="FFFFFF" w:val="clear"/>
              </w:rPr>
              <w:t xml:space="preserve"> 90-летию В.М. Шукшина. Шукшинские Дни на Алт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4.3.: </w:t>
            </w:r>
            <w:r>
              <w:rPr>
                <w:sz w:val="26"/>
                <w:szCs w:val="26"/>
              </w:rPr>
              <w:t>Формирование нравственных принципов, духовное обогащение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участия в районных молодежных Дельфийских иг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юньский сельский дом культуры (по согласованию)</w:t>
            </w:r>
          </w:p>
        </w:tc>
      </w:tr>
      <w:tr>
        <w:trPr>
          <w:trHeight w:val="12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детских и молодежных социально-значимых проектов, участие в Весенней неделе добра (оказание помощи вдовам и ветеранам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Чистюньская СОШ (по согласованию)</w:t>
            </w:r>
          </w:p>
        </w:tc>
      </w:tr>
      <w:tr>
        <w:trPr>
          <w:trHeight w:val="126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библиотечных фондов литературой 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Чистюньская СОШ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97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треч с творческими людьми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тюнь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55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лодежных акций, праздников, посвященных Дню России, Дню Государственного Флага Российской Федерации, Дню Конституции Российской Федерации, Дню согласия и прими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тюнь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20:00Z</dcterms:created>
  <dc:creator>Переясловка</dc:creator>
  <dc:description/>
  <cp:keywords/>
  <dc:language>en-US</dc:language>
  <cp:lastModifiedBy>chistunika</cp:lastModifiedBy>
  <cp:lastPrinted>2016-12-26T13:41:00Z</cp:lastPrinted>
  <dcterms:modified xsi:type="dcterms:W3CDTF">2016-12-26T06:42:00Z</dcterms:modified>
  <cp:revision>9</cp:revision>
  <dc:subject/>
  <dc:title/>
</cp:coreProperties>
</file>