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ЧИСТЮНЬСКОГО СЕЛЬСОВЕТА</w:t>
      </w:r>
    </w:p>
    <w:p>
      <w:pPr>
        <w:pStyle w:val="Subtitle"/>
        <w:rPr/>
      </w:pPr>
      <w:r>
        <w:rPr/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21"/>
        <w:spacing w:before="0" w:after="0"/>
        <w:rPr/>
      </w:pPr>
      <w:r>
        <w:rPr>
          <w:rFonts w:cs="Arial" w:ascii="Arial" w:hAnsi="Arial"/>
        </w:rPr>
        <w:t xml:space="preserve">28.12.2016                                                                                                                         № 53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Чистюньского сельсовета на 2017-2021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реализации постановления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Чистюнь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/>
      </w:pPr>
      <w:r>
        <w:rPr>
          <w:sz w:val="28"/>
          <w:szCs w:val="28"/>
        </w:rPr>
        <w:t>1. Утвердить  муниципальную программу «Развитие культуры на территории Чистюньского сельсовета на 2017-2021 годы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Л.А. Некр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от 28.12.2016  №  5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Чистюньского сельсовета на 2017-2021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ы «Развитие культуры на территории Чистюньского сельсовета на 2017-2021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Топчихинского района от 30.09.2015 № 340 «Об утверждении муниципальной программы «Развитие культуры Топчихинского района» на 2016-2020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  муниципального    образования Чистюньский сельсовет Топчихинского района  Алтайского кра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истюнь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истюньского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тюнь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- участников культурно-досуговых мероприятий,  в общей численности детей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жителей Чистюньского сельсовета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доля участников творческих коллективов в учреждениях культуры от общего числа жителей Чистюнь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1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бюджета сельсовета составляет 3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 2017 году – 4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5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6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– 7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86 тыс. рубле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ровня удовлетворенности жителей Чистюньского сельсовета качеством предоставления муниципальных услуг в сфере культуры до 90%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sz w:val="22"/>
                <w:szCs w:val="22"/>
              </w:rPr>
              <w:t xml:space="preserve"> увеличение доли участников творческих коллективов в учреждениях культуры от общего числа жителей Чистюнь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Чистюньского сельсовета на 2017-2021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Чистюн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приоритеты в решении задач по развитию культуры на 2017-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овета  функционируют 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преодолеть существующие трудности в подготовке и проведении социально значимых мероприятий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7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приоритетных направлений социальной политики Чистюньского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 Чистюньского сельсовета, повышение качества и разнообразия культурных услуг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культурного пространства сельсовета (развитие гастрольной, выставочной, фестивальной деятельност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деятельных художественных коллектив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тойчивого культурного образа Чистюньского сельсовета как территории культурных традиций и творческих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культурно-досуговой деятельности и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рганизации и проведения социально значимых мероприятий, обеспечения доступности услуг организаций культуры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1 году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годное увеличение численности участников культурно-досуговых мероприятий, до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 - участников культурно-досуговых мероприятий в общей численности детей сельсовета,  до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уровня удовлетворенности жителей Чистюньского сельсовета качеством предоставления муниципальных услуг в сфере культуры до 9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</w:t>
      </w:r>
      <w:r>
        <w:rPr>
          <w:bCs/>
          <w:sz w:val="28"/>
          <w:szCs w:val="28"/>
        </w:rPr>
        <w:t>доли участников творческих коллективов в учреждениях культуры от общего числа жителей Чистюньского сельсовета, до 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7 по 2021 год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 на очередной финансовый год, а также за счёт внебюджетных средств (приложение № 3) 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305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19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2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3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3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4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4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внебюджетных источников – 14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1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2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3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3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1600"/>
      <w:bookmarkEnd w:id="0"/>
      <w:r>
        <w:rPr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Normal"/>
        <w:jc w:val="both"/>
        <w:rPr/>
      </w:pPr>
      <w:bookmarkStart w:id="1" w:name="sub_1600"/>
      <w:bookmarkEnd w:id="1"/>
      <w:r>
        <w:rPr>
          <w:sz w:val="28"/>
          <w:szCs w:val="28"/>
        </w:rPr>
        <w:tab/>
        <w:t>В результате реализации Программы будет увеличено число жителей Чистюньского сельсовета охваченных культурно-досуговой деятельностью, что будет способствовать сохранению и развитию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программных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условия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одолеть существующие трудности в подготовке и проведении социально значимых мероприятий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юньского сельсовета на 2017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Чистюньского сельсовета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276"/>
        <w:gridCol w:w="1275"/>
        <w:gridCol w:w="1276"/>
        <w:gridCol w:w="141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досуговых мероприятий</w:t>
            </w:r>
            <w:r>
              <w:rPr>
                <w:rFonts w:cs="Courier New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доли участников творческих коллективов в учреждениях культуры от общего числа жителей Чистюньского сельсовета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- участников культурно-досуговых мероприятий в общей численности детей сельсов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жителей Чистюньского сельсовета качеством предоставления муниципальных услуг в сфере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Чистюньского сельсовета на 2017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Чистюньского сельсовета на 2017-2021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 на территории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Чистюньского сельсовета на 2017-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>Объем финансовых ресурсов, необходимых для реализации муниципальной программы «Развитие культуры на территории Чистюньского сельсовета на 2017-2021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1:00Z</dcterms:created>
  <dc:creator>User</dc:creator>
  <dc:description/>
  <cp:keywords/>
  <dc:language>en-US</dc:language>
  <cp:lastModifiedBy>chistunika</cp:lastModifiedBy>
  <cp:lastPrinted>2016-12-26T12:43:00Z</cp:lastPrinted>
  <dcterms:modified xsi:type="dcterms:W3CDTF">2016-12-26T05:44:00Z</dcterms:modified>
  <cp:revision>5</cp:revision>
  <dc:subject/>
  <dc:title>РАЙОННАЯ ЦЕЛЕВАЯ ПРОГРАММА</dc:title>
</cp:coreProperties>
</file>