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0.2016                                                                                                                    № 4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постановления Администрации сельсовета от 24.03.2016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 от 24.03.2016 № 13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Чистюньский сельсовет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а оформления результатов таких осмотров, обследова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  <w:tab/>
        <w:t xml:space="preserve">                     Л.В. Мостовая</w:t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5:00Z</dcterms:created>
  <dc:creator>Oksana</dc:creator>
  <dc:description/>
  <cp:keywords/>
  <dc:language>en-US</dc:language>
  <cp:lastModifiedBy>chistunika</cp:lastModifiedBy>
  <cp:lastPrinted>2016-10-10T08:46:00Z</cp:lastPrinted>
  <dcterms:modified xsi:type="dcterms:W3CDTF">2016-10-10T01:47:00Z</dcterms:modified>
  <cp:revision>17</cp:revision>
  <dc:subject/>
  <dc:title/>
</cp:coreProperties>
</file>