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4.07.2016                               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№ 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50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360" w:hRule="atLeast"/>
        </w:trPr>
        <w:tc>
          <w:tcPr>
            <w:tcW w:w="50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ри Администрации Чистюньского сельсовета Топчих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 Чистюньского сельсовета Топчихинского района, руководствуясь Федеральным законом от 06.10.2003   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  р а с п о р я ж а ю с 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Чистюньского сельсовета Топчихин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Чистюньского сельсовета Топч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Чистюньского сельсовета Топчихинского района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 Л.А. Некрас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14.07.2016 № 34</w:t>
      </w:r>
    </w:p>
    <w:p>
      <w:pPr>
        <w:pStyle w:val="ConsPlus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>при Администрации Чистюньского сельсовета Топчихинского района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Чистюньского сельсовета Топчихинского района (далее – Администрация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щественных экспертиз проектов локальных правовых актов сельсовета, перечень которых утверждается постановлением Администрации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глава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По запросам Совета, Администрация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14.07.2016 № 34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Чистюньского сельсовета 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детский сад «Ласточка»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, секретар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«Кремлев М.Н.»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Сов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6:00Z</dcterms:created>
  <dc:creator>kolomieztop</dc:creator>
  <dc:description/>
  <cp:keywords/>
  <dc:language>en-US</dc:language>
  <cp:lastModifiedBy>chistunika</cp:lastModifiedBy>
  <cp:lastPrinted>2016-07-14T12:14:00Z</cp:lastPrinted>
  <dcterms:modified xsi:type="dcterms:W3CDTF">2016-07-14T05:14:00Z</dcterms:modified>
  <cp:revision>10</cp:revision>
  <dc:subject/>
  <dc:title>Российская Федерация Администрация Топчихинского района Алтайского края</dc:title>
</cp:coreProperties>
</file>