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b w:val="false"/>
          <w:sz w:val="24"/>
          <w:szCs w:val="24"/>
        </w:rPr>
        <w:t>01.07.2016         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7.2016 минимального размера оплаты труда работников муниципальных учреждений, финансируемых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7.2016 минимального размера оплаты труда работников муниципальных учреждений, финансируемых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4.12.2015 № 376-ФЗ «О внесении изменений в статью 1 Федерального Закона «О минимальном размере оплаты труда», руководствуясь постановлением Администрации района от 30.06.2016 № 243 «</w:t>
      </w:r>
      <w:r>
        <w:rPr>
          <w:sz w:val="28"/>
          <w:szCs w:val="28"/>
        </w:rPr>
        <w:t>О повышении с 01.07.2016 минимального размера оплаты труда работников муниципальных учреждений финансируемых за счет средств районного бюджета</w:t>
      </w:r>
      <w:r>
        <w:rPr>
          <w:sz w:val="28"/>
          <w:szCs w:val="28"/>
          <w:lang w:eastAsia="ru-RU"/>
        </w:rPr>
        <w:t>», Уставом муниципального образования Чистюньский сельсовет Топчихинского района Алтайского края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изводить с 1 июля 2016 года начисление месячной заработной платы работник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работавшим норму рабочего времени и выполнившим нормы труда (трудовые обязательства), не менее 7500 рублей за счет средств, выделяемых из бюджета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Признать утратившим силу постановление Администрации сельсовета от  11.01.2016 № 2 «</w:t>
      </w:r>
      <w:r>
        <w:rPr>
          <w:sz w:val="28"/>
          <w:szCs w:val="28"/>
        </w:rPr>
        <w:t>О повышении с 01.01.2016 минимального размера оплаты труда работников муниципальных учреждений, финансируемых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а Администрации сельсовета                                                      Л.А.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7:00Z</dcterms:created>
  <dc:creator>Admin</dc:creator>
  <dc:description/>
  <cp:keywords/>
  <dc:language>en-US</dc:language>
  <cp:lastModifiedBy>chistunika</cp:lastModifiedBy>
  <cp:lastPrinted>2016-07-12T11:07:00Z</cp:lastPrinted>
  <dcterms:modified xsi:type="dcterms:W3CDTF">2016-07-12T04:07:00Z</dcterms:modified>
  <cp:revision>18</cp:revision>
  <dc:subject/>
  <dc:title>        АДМИНИСТРАЦИЯ ЧИСТЮНЬСКОГО СЕЛЬСОВЕТА                                  ТОПЧИХИНСКОГО РАЙОНА АЛТАЙСКОГО КРАЯ</dc:title>
</cp:coreProperties>
</file>