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05.2016                                                                                                                     № 2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Normal"/>
        <w:spacing w:lineRule="auto" w:line="240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постановления Администрации сельсовета от </w:t>
      </w:r>
      <w:r>
        <w:rPr>
          <w:rFonts w:cs="Times New Roman" w:ascii="Times New Roman" w:hAnsi="Times New Roman"/>
          <w:sz w:val="28"/>
          <w:szCs w:val="28"/>
        </w:rPr>
        <w:t>11.06.2014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сельсовета от 11.06.201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3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министративного регламента по исполнению муницип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ункции  «Осуществление     муниципального     контроля     за    сохранностью автомобильных   дорог   местного   значения   в   границах   населенного пункта муниципального образования Чистюньский сельсовет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 xml:space="preserve">          Л.А. Некрасов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5:00Z</dcterms:created>
  <dc:creator>Oksana</dc:creator>
  <dc:description/>
  <cp:keywords/>
  <dc:language>en-US</dc:language>
  <cp:lastModifiedBy>chistunika</cp:lastModifiedBy>
  <cp:lastPrinted>2016-05-10T12:17:00Z</cp:lastPrinted>
  <dcterms:modified xsi:type="dcterms:W3CDTF">2016-05-10T05:18:00Z</dcterms:modified>
  <cp:revision>17</cp:revision>
  <dc:subject/>
  <dc:title/>
</cp:coreProperties>
</file>