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1.2015                                                                                                                       № 3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ределении объектов и видов отбытия обязательных работ и мест отбытия исправитель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ределении объектов и видов отбытия обязательных работ и мест отбытия исправитель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требованиями статьи 50 Уголовного кодекса Российской Федерации и статьи 39 Уголовно-исполнительного кодекса Российской Федерации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ом отбытия исправительных работ с трудоустройством граждан  - Администрация Чистюнь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на территории сельсовета местом отбытия обязательных работ - Администрация Чистюн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следующие виды обязате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гоустройство, в том числе уборка территор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разрешением допусков (раз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работы, разрешенные Администрацией по месту отбывания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сельсовета от 10.02.2010 № 7 «Об определении объектов и видов отбытия обязательных работ и мест отбытия исправительных работ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Л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1:00Z</dcterms:created>
  <dc:creator>Пользователь</dc:creator>
  <dc:description/>
  <cp:keywords/>
  <dc:language>en-US</dc:language>
  <cp:lastModifiedBy>Chistunka</cp:lastModifiedBy>
  <cp:lastPrinted>2015-01-16T14:16:00Z</cp:lastPrinted>
  <dcterms:modified xsi:type="dcterms:W3CDTF">2015-01-16T07:16:00Z</dcterms:modified>
  <cp:revision>4</cp:revision>
  <dc:subject/>
  <dc:title/>
</cp:coreProperties>
</file>