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11.04.2014                                                                                                                                          № 19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благоустройству, озеленению и санитарной очистке на территории муниципального образования Чистюньский сельсовет  н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Чистюньский сельсовет Топчихинского района Алтайского края,  в целях комплексного благоустройства и озеленения территории муниципального образования, улучшения архитектурного облика,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 план    мероприятий    по    благоустройству,    озелен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на территории муниципального образования Чистюньский сельсовет  на 2015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 организаций и предприятий, располож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на территории сельсовета, частным предпринимателям,  принять действенные меры по реализации планов на соответствующих территориях, ввести в планы работы проведение с мая по октябрь 2015 года санитарных пят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    сельсовета     организовать     проведение   весеннег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го месячников по благоустройству, озеленению и санитарной очистке села, провести конкурс на звание «Лучшая улица села», «Лучшая усадьба», «Лучший цветник/клумба», «Самая благоустроенная территория образовательного учреждения», «Самая благоустроенная территория магаз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благоустройств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Некрасова Л.А,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Мостовая Л.В.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: Короткова О.В., специалист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млева Ю.С., специалист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млева Л.А., библиотекар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еевский С.И., депутат сельского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менова Н.А., председатель женсовета (по согласованию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выполнения    настоящего    постановления    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анного постановления заслушать в октябре 2015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Л.А. Некра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истюн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04.2014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, озеленению и санитарной очистке на территории муниципального образования Чистюньский сельсовет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весеннего месячника по благоустройству и озеле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й от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и вырубка сухостоя, вырезка сухих и поломанных суч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– 2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цветников – 21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покраска заборов, ограждений – 200 п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овых ограждений и оград территории – 150 п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мочный ремонт дорог, проезжих частей улиц (засыпка шлак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ка мусора, бытовых отходов, наво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порядок мемориального памятника погибшим войнам ВОВ и героям Гражданской вой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порядок кладбища (очистка от сухой травы и мусора, устройство нового огражд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наружного освещения улиц (установка новых фонарей) – 20 шт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ешеходного м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рн в местах общего пользовани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камеек – 2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етской площадки (ул.Алейск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  игровой   площадки   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мотров-конкурсов на з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 усадьб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улиц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ветник/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магаз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образовательного учреж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аздника цветов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осеннего месячника по благоустройству и озелен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адка деревьев -20 шт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кустарников – 10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аборов, ограждений – 80 п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урн в местах общего пользования -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,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выгребных 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. Заседание комиссии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0:00Z</dcterms:created>
  <dc:creator>1</dc:creator>
  <dc:description/>
  <cp:keywords/>
  <dc:language>en-US</dc:language>
  <cp:lastModifiedBy>Max</cp:lastModifiedBy>
  <cp:lastPrinted>2014-08-11T12:06:00Z</cp:lastPrinted>
  <dcterms:modified xsi:type="dcterms:W3CDTF">2015-05-12T08:58:00Z</dcterms:modified>
  <cp:revision>53</cp:revision>
  <dc:subject/>
  <dc:title>РОССИЙСКАЯ ФЕРАЦИЯ</dc:title>
</cp:coreProperties>
</file>