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9.03. 2015                                                                                                              № 13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истюнька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Чистюнь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7.2014 №234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8.2013 № 59 «О внесении дополнения в  Административный регламент предоставления муниципальной услуги «Получение разрешения на ввод объекта в эксплуатацию», утвержденный постановлением Администрации Чистюньского сельсовета от 12.12.2011 № 72 «Об утверждении Административного регламента предоставления муниципальной услуги «Получение разрешения на ввод объекта в эксплуатацию»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1.2013 № 8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2.2013 № 10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12.2013 № 10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5.2014 № 31 «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5.2014 № 32 «Об утверждении Административного регламента предоставления муниципальной услуги «Выдача разрешений на строительство, реконструкцию и ввод в эксплуатацию объектов капитального строительства»»;</w:t>
      </w:r>
    </w:p>
    <w:p>
      <w:pPr>
        <w:pStyle w:val="ConsPlusNormal"/>
        <w:tabs>
          <w:tab w:val="clear" w:pos="708"/>
          <w:tab w:val="left" w:pos="4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3.05.2014 № 33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Л.А. Некр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1:00Z</dcterms:created>
  <dc:creator>Oksana</dc:creator>
  <dc:description/>
  <cp:keywords/>
  <dc:language>en-US</dc:language>
  <cp:lastModifiedBy>Chistunka</cp:lastModifiedBy>
  <cp:lastPrinted>2015-03-19T11:41:00Z</cp:lastPrinted>
  <dcterms:modified xsi:type="dcterms:W3CDTF">2015-03-19T04:41:00Z</dcterms:modified>
  <cp:revision>3</cp:revision>
  <dc:subject/>
  <dc:title/>
</cp:coreProperties>
</file>