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6.02.2014                                                                                                                       № 9                                               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 коррупции в муниципальном образовании Чистюньский сельсовет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закона от 25.12.2008      № 273-ФЗ «О противодействии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, руководствуясь Уставом муниципального образования Чистюньский сельсовет Топчихинского района Алтайского края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ый План противодействия коррупции в муниципальном образовании Чистюнь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Л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6.02.2014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юньский сельсове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1843"/>
        <w:gridCol w:w="27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2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Совершенствование нормативной правовой базы муниципального образования Чистюньский сельсовет  по вопросам муниципальной службы, размещения муниципальных заказов,  распоряжения муниципальной собственно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(далее НПА)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6" w:hanging="0"/>
              <w:jc w:val="both"/>
              <w:rPr/>
            </w:pPr>
            <w:r>
              <w:rPr/>
              <w:t>Взаимодействие с органами исполнительной власти Топчихинского района по вопросам проведения антикоррупционной экспертизы проектов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редача проектов НПА в прокуратуру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ы по совершенствованию муниципального управления в целях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еспечение контроля за выполнением требований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Анализ эффективности размещения муниципального заказа с целью определения экономии бюджетных средств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исполнения контрактов с целью выявления  расходов, неэффективных для бюджет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нвентаризация муниципального имущества, в т.ч. переданного муниципальным учреждениям, муниципальным унитарным предприятиям, а также контроль за использованием переданного   в аренду коммерческим организациям муниципального имущества в соответствии с условиями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эффективности использования   муниципального имущества, в том числ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Анализ результатов проведения конкурсов и аукционов по продаже муниципального имущества, в том числе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контроля  за эффективностью использования средств бюджет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контроля  за финансов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азработка, принятие и внедрение административных регламентов исполнения полномочий органов местного самоуправления (предоставления муницип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FF0000"/>
              </w:rPr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Формирование и ведение реестра муниципальных услуг муниципального образования Чистюньский сельсовет, поддержание его в актуальном состоянии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заимодействие с правоохранительными органами, 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органах местного самоуправления Чистюньского сельсовета, выявлению и устранению причин и условий способствующих их проя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ые меры в рамках реализации кадровой поли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right="-114" w:hanging="0"/>
              <w:jc w:val="both"/>
              <w:rPr/>
            </w:pPr>
            <w:r>
              <w:rPr/>
              <w:t xml:space="preserve">Мониторинг соблюдения муниципальными служащими Администрации сельсовета Кодекса этики и служебного поведения муниципальных служащих Администрации Чистюнь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right="-114" w:hanging="0"/>
              <w:jc w:val="both"/>
              <w:rPr/>
            </w:pPr>
            <w:r>
              <w:rPr/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Администрации Чистюнь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существление проверки соблюдения муниципальными служащими Администрации Чистюньского сельсовета ограничений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Анализ результатов проверок соблюдения муниципальными служащими ограничений, связанных с муниципальной службой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уведомления муниципальными служащими Администрации Чистюньского сельсовета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мен информацией  с правоохранительными органами при проверке лиц, претендующих на поступление на муниципальную службу в Администрацию сельсовет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оведение ревизии должностных инструкций на предмет наличия в них положений, способствующих коррупционным проявлениям, внесение (при необходимости) изменений в долж-ностные инстр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01.11.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учебы муниципальных служащих по темам, раскрывающим основные положения законодательства по противодействию коррупции, по вопросам юридической ответственности за правонарушения, связанные с коррупционной деятельностью, ситуации конфликта интересов и механизмы  его преод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-106" w:hanging="0"/>
              <w:jc w:val="both"/>
              <w:rPr/>
            </w:pPr>
            <w:r>
              <w:rPr/>
              <w:t>Проведение при наличии оснований служебных проверок, в т.ч.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спользование механизма формирования кадрового резерва на конкурсной основе и замещения вакантных должностей из сформиро-ванного кадров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о мере необходимости (в сроки, обеспечивающие постоянное заполнение кадрового резерва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дготовка и размещение на официальном сайте муниципального образования Топчихинский район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овета,</w:t>
            </w:r>
          </w:p>
          <w:p>
            <w:pPr>
              <w:pStyle w:val="Style13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ам, налогам и сборам Администрации 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4. Меры по обеспечению открытости деятельности органов местного самоуправления, формированию нетерпимого отношения к проявлениям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своевременности и полноты размещения информации о деятельности Администрации сельсовета, Чистюньского сельского Совета депутатов на официальном сайте муниципального образования Топчихинский район в сети Интернет, в соответствии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информированности  граждан о своих правах и обязанностях путем обнародования информации на информационном стенде в Администрации сельсовета, на официальном сайте муниципального образования Топчих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Разъяснение положений законодательства по борьбе с коррупцией, в.т.ч. о мерах ответственности за коррупционные правонарушения, информирование о принимаемых антикоррупционных мерах посредством размещения информации на официальном сайте муниципального образования Топчихинский район, информационном стенде Администрации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еспечение доступа к информации в соответствии с требованиями Федерального закона от 09.02.2009       № 8-ФЗ «Об обеспечении доступа к информации о </w:t>
            </w:r>
            <w:r>
              <w:rPr>
                <w:rStyle w:val="StrongEmphasis"/>
                <w:b w:val="false"/>
              </w:rPr>
              <w:t>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3:00Z</dcterms:created>
  <dc:creator>1</dc:creator>
  <dc:description/>
  <cp:keywords/>
  <dc:language>en-US</dc:language>
  <cp:lastModifiedBy>Chistunka</cp:lastModifiedBy>
  <cp:lastPrinted>2014-02-27T09:15:00Z</cp:lastPrinted>
  <dcterms:modified xsi:type="dcterms:W3CDTF">2014-02-27T02:15:00Z</dcterms:modified>
  <cp:revision>13</cp:revision>
  <dc:subject/>
  <dc:title>ПЛАН</dc:title>
</cp:coreProperties>
</file>