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8.08.2014                                                                                                                     № 54</w:t>
      </w:r>
    </w:p>
    <w:p>
      <w:pPr>
        <w:pStyle w:val="ConsTitle"/>
        <w:widowControl/>
        <w:jc w:val="both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Чистюнь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26898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муниципальной программ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Развития и поддержки малого предпринимательства на территории Чистюньского сельсовета» на 2014-2020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1.5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муниципальной программ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«Развития и поддержки малого предпринимательства на территории Чистюньского сельсовета» на 2014-2020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ер по созданию благоприятных условий для  развития субъектов малого предпринимательства на территории сельсовета,  обеспечивающих повышение жизненного уровня населения, создание новых рабочих мест и увеличение налоговых поступлений, руководствуясь 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законом Алтайского края от 17.11.2008 №110-ЗС «О развитии малого и среднего предпринимательства в Алтайском крае», Уставом муниципального образования Чистюнь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я и поддержки малого предпринимательства на территории Чистюньского сельсовета» на 2014-2020 годы (прилагается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ителю ИП КФХ «Кремлев М.Н.», предпринимателям  Попову А.В., Ишениной Ю.А, Чернышевой Т.Н., обеспечить взаимодействие по выполнению мероприятий программы.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по финансам, налогам и сборам Администрации сельсовета обеспечить целевое финансирование программы «Развития и поддержки малого предпринимательства на территории Чистюньского сельсовета» на 2014-2020 го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Администрации сельсовета от 22.03.2011 № 17 «О Программе развития и поддержки малого предпринимательства на территории Чистюньского сельсовета на 2011-2013 годы» снять с контроля в связи с выполнением и признать утратившим сил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Л.А. Некрасова</w:t>
      </w:r>
    </w:p>
    <w:p>
      <w:pPr>
        <w:pStyle w:val="Normal"/>
        <w:spacing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истюнь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8..08.2014  № 54</w:t>
      </w:r>
    </w:p>
    <w:p>
      <w:pPr>
        <w:pStyle w:val="Heading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spacing w:lineRule="auto" w:line="24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BodyText2"/>
        <w:spacing w:lineRule="auto" w:line="24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sz w:val="36"/>
          <w:szCs w:val="36"/>
        </w:rPr>
        <w:t>Развития и поддержки малого предпринимательства на территории Чистюньского сельсовета» на 2014-2020 годы»</w:t>
      </w:r>
    </w:p>
    <w:p>
      <w:pPr>
        <w:pStyle w:val="BodyText2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256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BodyText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Топчихинского района по экономике, финансам, налоговой и кредитной политике, председатель комитета по экономике и управлению муниципальным имуществом </w:t>
            </w:r>
          </w:p>
          <w:p>
            <w:pPr>
              <w:pStyle w:val="BodyText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П.И. Лисина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КГКУ ЦЗН Топчихинского района 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Е.В. Часовских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BodyText2"/>
              <w:jc w:val="both"/>
              <w:rPr/>
            </w:pPr>
            <w:r>
              <w:rPr>
                <w:sz w:val="24"/>
                <w:szCs w:val="24"/>
              </w:rPr>
              <w:t>Предприниматели:</w:t>
            </w:r>
          </w:p>
          <w:p>
            <w:pPr>
              <w:pStyle w:val="BodyText2"/>
              <w:jc w:val="both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</w:tbl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Чистюнька</w:t>
      </w:r>
    </w:p>
    <w:p>
      <w:pPr>
        <w:pStyle w:val="BodyText2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год</w:t>
      </w:r>
    </w:p>
    <w:p>
      <w:pPr>
        <w:pStyle w:val="BodyText2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я и поддержки малого предпринимательства на территории Чистюньского сельсовета» на 2014-2020 годы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1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я и поддержки малого предпринимательства на территории Чистюньского сельсовета» на 2014-2020 годы» (далее – Программа)</w:t>
            </w:r>
          </w:p>
        </w:tc>
      </w:tr>
      <w:tr>
        <w:trPr>
          <w:trHeight w:val="8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оссийской Федерации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4.07.2007       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социально-экономического развития муниципального образования Чистюньский сельсовет  Топчихинского района Алтайского края на период до 2017 го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лтайского края от 17.11.2008 №110-ЗС «О развитии малого и среднего предпринимательства в Алтайском крае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и 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Чистюньского сельсовета;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й Совет предпринимателей при Администрации сельсовета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ый центр поддержки предпринимательства при Администрации Топчихинского района (по согласованию);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ЦЗН Топчихинского района (по согласованию);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, безработные граждане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территории Чистюньского сельсовета условий  для устойчивого развития субъектов малого и среднего предпринимательства, направленное на формирование конкурентоспособной среды в экономике сельсовет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величение количественных и качественных показателей развития субъектов малого и среднего предпринимательства, формирования конкурентной среды в экономике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ости  населения и развитие самозанят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едпринимательства и самоорганизации бизнеса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предпринимательства (далее – «СМП»), зарегистрированных в Чистюньском сельсовете (ед.)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в сфере малого предпринимательства в общей численности экономически активного населения Чистюньского сельсовета (%)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предпринимательства Чистюньского сельсовета (че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 (е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получивших единовременную финансовую помощь при государственной регистрации юридического лица, индивидуального предпринимателя либо крестьянского (фермерского) хозяйства  </w:t>
            </w:r>
            <w:r>
              <w:rPr>
                <w:rFonts w:cs="Times New Roman" w:ascii="Times New Roman" w:hAnsi="Times New Roman"/>
              </w:rPr>
              <w:t>КГКУ ЦЗН Топчихинского района  (е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зработных граждан, получивших единовременную финансовую помощь на возмещение расходов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пошлины, нотариальных действий  и др. (е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прошедших обучение по курсу «Технология создания собственного дела» по направлению  </w:t>
            </w:r>
            <w:r>
              <w:rPr>
                <w:rFonts w:cs="Times New Roman" w:ascii="Times New Roman" w:hAnsi="Times New Roman"/>
              </w:rPr>
              <w:t xml:space="preserve">КГКУ ЦЗН Топчихинского района, включая стажировку у действующих предпринимателей Топчихинского райо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20 го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– 1113,7  тыс. рублей, в том числе:</w:t>
            </w:r>
          </w:p>
          <w:p>
            <w:pPr>
              <w:pStyle w:val="TextBody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–  938,7  тыс. рублей;</w:t>
            </w:r>
          </w:p>
          <w:p>
            <w:pPr>
              <w:pStyle w:val="TextBody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овета  – 53 тыс. рублей;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средства работодателей) –  122  тыс.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ля развития малого предпринимательства на территории сельсовета;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субъектов малого предпринимательства до 25 единиц к 2020 году;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ых в сфере малого предпринимательства до 120 человек к 2020 году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занятых в сфере малого предпринимательства в общей численности экономически активного населения Чистюньского сельсовета до 2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е менее 3 дополнительных рабочих мест ежегод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 граждан, получивших единовременную финансовую помощь при государственной регистрации юридического лица, индивидуального предпринимателя либо крестьянского (фермерского) хозяйства  КГКУ ЦЗН Топчихинского района (не менее 2 ежегод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 получивших единовременную финансовую помощь на возмещение расходов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пошлины, нотариальных действий  и др. (не менее 2 ежегодно)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 прошедших обучение по курсу «Технология создания собственного дела» по направлению  КГКУ ЦЗН Топчихинского района, включая стажировку у действующих предпринимателей Топчихинского района  (не менее 2 ежегодно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TextBody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я и поддержки малого предпринимательства на территории Чистюньского сельсовета» на 2014-2020 годы» (далее Программа) разработана 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закона Алтайского края от 17.11.2008 №110-ЗС «О развитии малого и среднего предпринимательства в Алтайском кра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является составляющей частью Комплексной Программы социально-экономического развития муниципального образования Чистюньский сельсовет Топчихинского района Алтайского края на период до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регулирования программы является повышение эффективности экономики сельсовета и рост его инвестиционной привлекательности через создание благоприятных условий для развития сферы мало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 мероприятий Программы осуществляется  за счет краевого бюджета, бюджета сельсовета, внебюджетных источ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менением социально – экономической ситуации на территории сельсовета, условий финансирования в Программу могут быть внесены корректив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пон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е предпринимательство</w:t>
      </w:r>
      <w:r>
        <w:rPr>
          <w:rFonts w:cs="Times New Roman" w:ascii="Times New Roman" w:hAnsi="Times New Roman"/>
          <w:sz w:val="28"/>
          <w:szCs w:val="28"/>
        </w:rPr>
        <w:t xml:space="preserve"> - сектор экономики, определяемый деятельностью субъектов малого предпринимательства на рынке </w:t>
      </w:r>
      <w:r>
        <w:rPr>
          <w:rFonts w:cs="Times New Roman" w:ascii="Times New Roman" w:hAnsi="Times New Roman"/>
          <w:color w:val="000000"/>
          <w:sz w:val="28"/>
          <w:szCs w:val="28"/>
        </w:rPr>
        <w:t>товаров, работ и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бъекты мало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«индивидуальные предприниматели»), крестьянские (фермерские) хозяйства, соответствующие следующим услов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и пяти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и пяти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та человек включительно для малых пред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ятнадцати человек для  микропред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ручка от реализации товаров (выполнения работ, оказания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субъектов малого предпринимательства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указанных микропредприятий и малых пред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выполнения работ, оказания услуг) за календарный год определяется в порядке, установленном Налогов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настоящей программе используются следующие сок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П – малое предприниматель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П - субъекты мало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П - общественный Совет предпринимателей при Администрации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КЦ - информационно-консультационный центр поддержки предпринимательства при Администрации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ГКУ ЦЗН Топчихинского района – Краевое государственное казенное учреждение «Центр занятости населения Топчихин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проблемы и обоснование необходимост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ё решения программными методами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на территории сельсовета является неотъемлемым элементом рыночной системы хозяйствования, соответствующим цели экономических реформ в России - созданию эффективной конкурентной экономики, обеспечивающей высокий уровень и качество жизни на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конец 2013 года на территории сельсовета зарегистрировано 16 субъектов малого предпринимательства, в том числе 14 индивидуальных предпринимателей, 1 крестьянское (фермерское) хозяйство, 1 малое предприятие. Всего в этой сфере в 2013 году было занято 76 человек. </w:t>
      </w:r>
    </w:p>
    <w:tbl>
      <w:tblPr>
        <w:tblW w:w="947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276"/>
        <w:gridCol w:w="1286"/>
      </w:tblGrid>
      <w:tr>
        <w:trPr>
          <w:trHeight w:val="319" w:hRule="exact"/>
          <w:cantSplit w:val="true"/>
        </w:trPr>
        <w:tc>
          <w:tcPr>
            <w:tcW w:w="6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убъектов малого предпринимательства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единиц</w:t>
            </w:r>
          </w:p>
        </w:tc>
      </w:tr>
      <w:tr>
        <w:trPr>
          <w:trHeight w:val="382" w:hRule="atLeast"/>
          <w:cantSplit w:val="true"/>
        </w:trPr>
        <w:tc>
          <w:tcPr>
            <w:tcW w:w="6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М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пред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раслям  малое предпринимательство распределено следующим образом:  31,3%  занимает розничная торговля, 25% - сельское хозяйство,  56,3%  составляют прочие виды предпринимательской деятельности.</w:t>
      </w:r>
    </w:p>
    <w:p>
      <w:pPr>
        <w:pStyle w:val="Normal"/>
        <w:shd w:fill="FFFFFF" w:val="clear"/>
        <w:spacing w:before="0" w:after="0"/>
        <w:ind w:left="-24" w:right="-2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ромышленное производство на территории сельсовета не играет ключевой роли в экономике района. Бюджетообразующих предприятий  нет.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ные выше показатели свидетельствуют о том, что в связи с экономическим кризисом, произошло снижение количества представителей малого бизнеса на территории сельсовета. </w:t>
      </w:r>
    </w:p>
    <w:p>
      <w:pPr>
        <w:pStyle w:val="Normal"/>
        <w:shd w:fill="FFFFFF" w:val="clear"/>
        <w:spacing w:lineRule="exact" w:line="322" w:before="0" w:after="0"/>
        <w:ind w:left="-24" w:right="-4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нутый уровень развития малого предпринимательства на территории сельсовета еще недостаточен с точки зрения требований рыночной экономики.</w:t>
      </w:r>
    </w:p>
    <w:p>
      <w:pPr>
        <w:pStyle w:val="Normal"/>
        <w:shd w:fill="FFFFFF" w:val="clear"/>
        <w:spacing w:lineRule="exact" w:line="322" w:before="0" w:after="0"/>
        <w:ind w:left="-24" w:right="-2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близость к краевому центру (г. Барнаулу), развитая дорожная инфраструктура (прохождение федеральной автотрассы), более совершенные технологии производства продукции на городских предприятиях определяют низкую конкурентную способность продукции местных предприятий и вывоз местного сельскохозяйственного сырья за пределы района в сыром виде (молока, семян подсолнечника, проса и других культур).</w:t>
      </w:r>
    </w:p>
    <w:p>
      <w:pPr>
        <w:pStyle w:val="Normal"/>
        <w:shd w:fill="FFFFFF" w:val="clear"/>
        <w:spacing w:lineRule="exact" w:line="322" w:before="0" w:after="0"/>
        <w:ind w:left="-24" w:right="-2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производство сосредоточено, в основном, в районном центре и слабо влияет на занятость, создание новых рабочих мест и экономику сел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наблюдается недостаток привлекательных объектов для инвестирования – предприятий, обладающих высоким потенциалом роста, собственники которых заинтересованы в привлечении инвесторов; низкий уровень конкурентоспособности существующих организаций. Это объясняется износом основных фондов, низкой конкурентоспособностью из-за  устаревшей технической и технологической оснащенности предприятий, нехваткой квалифицированных рабоч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ми факторами, влияющими на деятельность субъектов малого предпринимательства,  являются  снижение потребительского спроса (на 20-30%), высокие тарифы на электроэнергию, низкие закупочные цены на продукцию сельского хозяйства, высокие цены на ГС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омплекса проблем, негативно влияющих на развитие сферы малого предпринимательства, в первую очередь нужно отметить следующ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звитость  механизмов финансирования предприятий на ранних стадиях развития; недостаток собственных ресурсов субъектов малого предпринимательства и затрудненный доступ к разным источникам финансир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1013"/>
      <w:bookmarkEnd w:id="0"/>
      <w:r>
        <w:rPr>
          <w:rFonts w:cs="Times New Roman" w:ascii="Times New Roman" w:hAnsi="Times New Roman"/>
          <w:sz w:val="28"/>
          <w:szCs w:val="28"/>
        </w:rPr>
        <w:t xml:space="preserve">- малые предприятия и предприниматели испытывают трудности, связанные с получением кредитных ресурсов в бан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3"/>
      <w:bookmarkEnd w:id="1"/>
      <w:r>
        <w:rPr>
          <w:rFonts w:cs="Times New Roman" w:ascii="Times New Roman" w:hAnsi="Times New Roman"/>
          <w:sz w:val="28"/>
          <w:szCs w:val="28"/>
        </w:rPr>
        <w:t>- низкая доля занятости населения в сфере малого предпринимательства,  недостаточный уровень юридических (экономических) знаний субъектов мало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4"/>
      <w:bookmarkEnd w:id="2"/>
      <w:r>
        <w:rPr>
          <w:rFonts w:cs="Times New Roman" w:ascii="Times New Roman" w:hAnsi="Times New Roman"/>
          <w:sz w:val="28"/>
          <w:szCs w:val="28"/>
        </w:rPr>
        <w:t>- особенностью этой сферы является то, что субъект малого предпринимательства не в состоянии иметь собственный штат специалистов по всем вопросам деятельности, поэтому он должен иметь возможность получить извне те специальные услуги, потребность в которых у него возникает эпизодичес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4"/>
      <w:bookmarkEnd w:id="3"/>
      <w:r>
        <w:rPr>
          <w:rFonts w:cs="Times New Roman" w:ascii="Times New Roman" w:hAnsi="Times New Roman"/>
          <w:sz w:val="28"/>
          <w:szCs w:val="28"/>
        </w:rPr>
        <w:t>- недостаточное количество, субъектов малого предпринимательства способных конкурир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1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ставок налогов и сложность налогообложения, загроможденная отчетность. Несмотря на попытки упрощения и облегчения налогового бремени для субъектов малого предпринимательства, которые делались в течение последних лет, приходится констатировать, что пока эта проблема полностью не решена. Слабо развита на территории сельсовета обрабатывающая промышленность и сфера оказания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1"/>
      <w:bookmarkEnd w:id="5"/>
      <w:r>
        <w:rPr>
          <w:rFonts w:cs="Times New Roman" w:ascii="Times New Roman" w:hAnsi="Times New Roman"/>
          <w:sz w:val="28"/>
          <w:szCs w:val="28"/>
        </w:rPr>
        <w:t>Перспективы развития малого предпринимательства напрямую зависят от решения перечисленных проблем, так как они являются ключевыми факторами формирования условий, в которых сфера малого предпринимательства может успешно развива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можно решать только объединенными усилиями и согласованными действиями органов местного самоуправления и самих субъектов предпринимательства, а также их общественных объеди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одход позволит проводить планомерную работу по созданию благоприятного предпринимательского климата, развивать систему государственной поддержки малого предпринимательства, повышать эффективность этого сектора экономи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алого бизнеса заложен потенциал для значительного увеличения количества рабочих мест и расширения налоговой базы. Всем этим обуславливается необходимость реализации государственной экономической политики в сфере малого предпринимательства на территории Чистюньского сельсовета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на территории Чистюньского сельсовета условий  для устойчивого развития субъектов малого и среднего предпринимательства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й связи основными задачами по реализаци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количественных и качественных показателей развития субъектов малого и среднего предпринимательства, формирования конкурентной среды в экономике сель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занятости  населения и развитие самозанят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паганда предпринимательства и самоорганизации бизнеса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Cel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условий для развития малого предпринимательства на территории сельсовета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субъектов малого предпринимательства до 25 единиц к 2020 году,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занятых в сфере малого предпринимательства до 120 человек к 2020 году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занятых в сфере малого предпринимательства в общей численности экономически активного населения Чистюньского сельсовета до 22%;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е менее 3 дополнительных рабочих мест ежего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 количества граждан, получивших единовременную финансовую помощь при государственной регистрации юридического лица, индивидуального предпринимателя либо крестьянского (фермерского) хозяйства  КГКУ ЦЗН Топчихинского района (не менее 2 ежегод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граждан, получивших единовременную финансовую помощь на возмещение расходов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пошлины, нотариальных действий  и др. (не менее 2 ежегодно);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граждан, прошедших обучение по курсу «Технология создания собственного дела» по направлению  КГКУ ЦЗН Топчихинского района, включая стажировку у действующих предпринимателей Топчихинского района  (не менее 2 ежегодно).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основных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ётом поставленных задач сформированы конкретные программные мероприятия. Полный перечень программных мероприятий приведён в приложении № 1 к Программе. Система программных мероприятий складывается из организации и финансирования отдельных мероприятий, направленных на выполнение обозначенных Программой задач. </w:t>
      </w:r>
    </w:p>
    <w:p>
      <w:pPr>
        <w:pStyle w:val="3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планируется проводить Администрацией Чистюньского сельсовета по согласованию с: общественным Советом предпринимателей, информационно-консультационным центром поддержки предпринимательства при Администрации района, КГКУ ЦЗН Топчихинского района, предпринимателями, безработными гражда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краевого бюджета, бюджета сельсовета и  внебюджетных источников (средств работодателей), (согласно приложения № 2 к Программ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и результативности решения задач, определенных Программой, используются индикаторы и показатели мероприятий Программы, приведенных в приложении № 3 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для измерения показателей достижения результатов осуществляется на основе статистической информации, представленной органом муниципальной статистики и отчетной информации исполнител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следующие показате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СМП на территории сельсовета, в том числе малых предприятий, индивидуальных предпринимателей, крестьянских (фермерских) хозяйств (ед.)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занятых в сфере малого предпринимательства в общей численности экономически активного населения Чистюньского сельсовета (%)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енности занятых в сфере малого предпринимательства Чистюньского сельсовета (чел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вновь созданных рабочих мест (ед.);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, получивших единовременную финансовую помощь при государственной регистрации юридического лица, индивидуального предпринимателя либо крестьянского (фермерского) хозяйства  КГКУ ЦЗН Топчихинского района  (ед.);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, получивших единовременную финансовую помощь на возмещение расходов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пошлины, нотариальных действий  и др. (ед.);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граждан, прошедших обучение по курсу «Технология создания собственного дела» по направлению  КГКУ ЦЗН Топчихинского района, включая стажировку у действующих предпринимателей Топчихинского района  (ед.).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предполагается улучшить условия для деятельности СМП и повысить конкурентоспособность производимой ими продукции; к 2020 году – увеличение  числа занятых в сфере малого предпринимательства в 1,5 раза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75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Система организации контроля за исполнение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 Администрация Чистюньского сельсовет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ограммы осуществляю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олнения Программы за счет финансирования из бюджета сельсовета и внебюджетных источников (средств работодателей)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текущего мониторинга реализации Программы участники: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ежегодно формирует и направляет ответственному исполнителю Программы информацию об исполнении мероприятий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ежегодно в срок до 01 февраля, года следующего за отчетным, Администрация сельсовета формирует доклад о ходе реализации и оценке эффективности реализации мероприятий Программы, который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я и поддержки малого предпринимательст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Чистюньского  сельсовета»  на  2014-2020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я и поддержки малого предпринимательства на территории Чистюньского сельсовета» на 2014-2020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984"/>
        <w:gridCol w:w="709"/>
        <w:gridCol w:w="709"/>
        <w:gridCol w:w="708"/>
        <w:gridCol w:w="709"/>
        <w:gridCol w:w="709"/>
        <w:gridCol w:w="709"/>
        <w:gridCol w:w="708"/>
        <w:gridCol w:w="851"/>
        <w:gridCol w:w="1843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Чистюньского сельсовета условий  для устойчивого развития субъектов малого и среднего предпринимательства, направленное на формирование конкурентоспособной среды в экономике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 и организационных условий для устойчивой деятельности С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Ц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задачи не требу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рганов местного самоуправления и предпринимательского со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 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Ц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мообразования СМП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Совета предпринимателей при Администрации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Ц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принимательскими структурами по вопросам развития МП и выработки совместных ре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овершенствование системы нормативно-правового регулирования предпринимательской </w:t>
            </w:r>
            <w:r>
              <w:rPr>
                <w:rFonts w:cs="Times New Roman" w:ascii="Times New Roman" w:hAnsi="Times New Roman"/>
              </w:rPr>
              <w:t>деятельности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сть и общедоступность проводимых мероприятий 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величение количественных и качественных показателей развития СМП, формирования конкурентной среды в экономике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ГКУ ЦЗН Топчих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граждан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величение количественных и качественных показателей развития СМП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имущественной поддержки СМП, т.е. информирование СМП о земельных участк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нциально пригодных для </w:t>
            </w:r>
            <w:r>
              <w:rPr>
                <w:rFonts w:cs="Times New Roman" w:ascii="Times New Roman" w:hAnsi="Times New Roman"/>
              </w:rPr>
              <w:t>открытия новых производств и о свободных нежилых помещениях, находя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</w:rPr>
              <w:t>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экономики сельсовета, информированность С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КУ ЦЗН Топчих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ривлечение СМП к участию в районных и краевых конкурсах, направленных на поддержку приоритетных и социально значимых видов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ГКУ ЦЗН Топчих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МП положительного опыта ведения предпринимательской деятельности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территории сельсовета трудовых соревнований и конкурсов профессионального мастерства среди предприним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достижения высоких производственных показателей предприятий малого и среднего бизнес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ости  населения и развитие самозанят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ГКУ ЦЗН Топчих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работные граждане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безработных граждан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КУ ЦЗН Топчихинского райо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в организации обучения безработных граждан основам малого бизнеса, организации прохождения стажировки у действующих предпринимателей Топчих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роведении профориентации и профессионального отбора – тестирования в целях выявления способностей к предпринимательской деятельности;  в предоставлении справочно-информационных материалов, учебных пособий по вопросам организации предпринимательск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ГКУ ЦЗН Топчихинского райо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работные граждане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мообразования граждан, желающих организовать свое дело</w:t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зработным граждана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оформлении получения единовременной финансовой помощи при государственной  регистрации юридического лица, индивидуального предпринимателя, либо крестьянско-фермерского хозяйства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КГКУ ЦЗН Топчихинского райо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ГКУ ЦЗН Топчихинского райо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работные граждане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мообразования граждан, желающих организовать свое дело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безработным гражданам в оформлении единовременной финансовой помощи на возмещение расходов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пошлины, нотариальных действий  и д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ГКУ ЦЗН Топчихинского райо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работные граждане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МП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едпринимательства и самоорганизации бизн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Ц (по соглас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едпринимательства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еловых возможностей СМП посредством их участия в районных расширенных заседаниях общественного Совета предпринимателей при Администрации района, выставках и развития межмуниципального сотруд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Ц (по соглас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МП положительного опыта ведения предпринимательской деятельности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формационной работы с учащимися старших классов, направленной на популяризацию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молодежи в предпринимательскую деятельность, повышение престижа предпринимательства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празднованию Дня российско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СМП, освещение положительного опыта ведения бизнеса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я и поддержки малого предпринимательст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Чистюньского  сельсовета»  на  2014-2020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одные финансовые затраты на реализацию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я и поддержки малого предпринимательства на территории Чистюньского сельсовета» на 2014-2020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175" w:type="dxa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4"/>
        <w:gridCol w:w="1418"/>
        <w:gridCol w:w="1134"/>
        <w:gridCol w:w="1134"/>
        <w:gridCol w:w="992"/>
        <w:gridCol w:w="992"/>
        <w:gridCol w:w="993"/>
        <w:gridCol w:w="1134"/>
        <w:gridCol w:w="1134"/>
      </w:tblGrid>
      <w:tr>
        <w:trPr>
          <w:trHeight w:val="61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ходов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34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,6</w:t>
            </w:r>
          </w:p>
        </w:tc>
      </w:tr>
      <w:tr>
        <w:trPr>
          <w:trHeight w:val="334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</w:tr>
      <w:tr>
        <w:trPr>
          <w:trHeight w:val="466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88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средства работод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я и поддержки малого предпринимательст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Чистюньского  сельсовета»  на  2014-2020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оры и показа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я и поддержки малого предпринимательства на территории Чистюньского сельсовета»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2"/>
        <w:gridCol w:w="1559"/>
        <w:gridCol w:w="1384"/>
        <w:gridCol w:w="1418"/>
        <w:gridCol w:w="1309"/>
        <w:gridCol w:w="1276"/>
        <w:gridCol w:w="1387"/>
        <w:gridCol w:w="1457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МП на территории сельсовета, в том числе малых предприятий, индивидуальных предпринимателей, крестьянских </w:t>
            </w:r>
            <w:r>
              <w:rPr>
                <w:rFonts w:cs="Times New Roman" w:ascii="Times New Roman" w:hAnsi="Times New Roman"/>
              </w:rPr>
              <w:t>(фермерских) хозя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занятых в сфере малого предпринимательства в общей численности экономически активного населения Чистюнь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занятых в сфере малого предпринимательства Чистюнь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новь созданных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ежегод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езработных граждан, получивших единовременную финансовую помощь при государственной регистрации юридического лица, индивидуального предпринимателя, либо крестьянско-фермерского хозяйства,  </w:t>
            </w:r>
            <w:r>
              <w:rPr>
                <w:rFonts w:cs="Times New Roman" w:ascii="Times New Roman" w:hAnsi="Times New Roman"/>
              </w:rPr>
              <w:t>КГКУ ЦЗН Топчих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зработных граждан, получивших единовременную финансовую помощь на возмещение расходов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пошлины, нотариальных действий 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зработных граждан, прошедших обучен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 курсу «Технология создания собственного де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ю  </w:t>
            </w:r>
            <w:r>
              <w:rPr>
                <w:rFonts w:cs="Times New Roman" w:ascii="Times New Roman" w:hAnsi="Times New Roman"/>
              </w:rPr>
              <w:t xml:space="preserve">КГКУ ЦЗН Топчихинского района, включая стажировку у действующих предпринимателей Топчихинск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680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tLeast" w:line="200" w:before="0" w:after="0"/>
      <w:ind w:firstLine="709"/>
      <w:jc w:val="center"/>
      <w:textAlignment w:val="baseline"/>
      <w:outlineLvl w:val="1"/>
    </w:pPr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текст Знак"/>
    <w:basedOn w:val="Style12"/>
    <w:qFormat/>
    <w:rPr>
      <w:rFonts w:eastAsia="Times New Roman"/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12:00Z</dcterms:created>
  <dc:creator>Chistunka</dc:creator>
  <dc:description/>
  <cp:keywords/>
  <dc:language>en-US</dc:language>
  <cp:lastModifiedBy>Chistunka</cp:lastModifiedBy>
  <cp:lastPrinted>2014-08-27T15:23:00Z</cp:lastPrinted>
  <dcterms:modified xsi:type="dcterms:W3CDTF">2014-08-27T08:39:00Z</dcterms:modified>
  <cp:revision>55</cp:revision>
  <dc:subject/>
  <dc:title/>
</cp:coreProperties>
</file>